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Biographical Not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(from National Library website):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22 Born Woking, Surrey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44-46 Served as a seaman in the Royal Navy Volunteer Reserve and later as a lieutenant, Air Intelligence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45-46 Correspondence student of the London School of Journalism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47 Graduated with a Masters Degree in history from Cambridge University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47-48 Working holiday as a labourer in rural Australia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48-49 Gained employment as a broker at Lloyds of London and also as a freelance writer </w:t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49 Journalist writing for th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Yorkshire Po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50-51 Employed by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he Tim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London as a subeditor, special correspondent and leader writer </w:t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51-1953 Employed by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he Heral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wspaper group in Brisbane and Sydney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53-54 Overland journey through Asian subcontinent to London </w:t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55 Returned to Australia as assistant t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he Tim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aff correspondent in Melbourne, and marriage later in the same year to Mary Orr Deas in London </w:t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57-1973 Served a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he Tim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rrespondent in Australia and became a naturalized Australian and resident of Canberra </w:t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67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he Tim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pecial foreign correspondent in Egypt during six day war </w:t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67-68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he Tim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pecial foreign correspondent, Vietnam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68 First foreign correspondent permitted entry into Irian Jaya </w:t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71 Publication of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olitical Footbal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72 Publication of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his Our La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73-77 Senior Research Fellow, Research School of Pacific Studies, Australian National University, Canberra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77-78 Public relations adviser for the Northern Land Council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78-80 Foreign affairs research specialist, Parliamentary Library, Canberra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78-83 Member of the Aboriginal Treaty Committee </w:t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79 Publication of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t's Coming Ye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80-84 Senior editorial writer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he Canberra Tim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84 Member of the Influential Persons Delegation to China and, with his wife, retired to Braidwood, N.S.W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84-93 Freelance journalist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87-88 Information Officer for the Australian Council for Overseas Aid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94 Died at Braidwood, N.S.W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8391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9"/>
      <w:szCs w:val="2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6:38:00Z</dcterms:created>
  <dc:creator>PREINSTALL</dc:creator>
  <dc:description/>
  <cp:keywords/>
  <dc:language>en-US</dc:language>
  <cp:lastModifiedBy>PREINSTALL</cp:lastModifiedBy>
  <dcterms:modified xsi:type="dcterms:W3CDTF">2012-07-22T06:53:00Z</dcterms:modified>
  <cp:revision>1</cp:revision>
  <dc:subject/>
  <dc:title>Biographical Note (from National Library website):</dc:title>
</cp:coreProperties>
</file>