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Aboriginal Groups of the Darwin Area, Focussing on Darwin Town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44"/>
          <w:szCs w:val="44"/>
        </w:rPr>
        <w:t>Maria Brandl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98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Marching to a Different Drum: the uses of Anthropology in the Belyuen Health Centre, Northern Territory of Australi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44"/>
          <w:szCs w:val="44"/>
        </w:rPr>
        <w:t>Maria Brandl and E Tilley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981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43:00Z</dcterms:created>
  <dc:creator/>
  <dc:description/>
  <dc:language>en-US</dc:language>
  <cp:lastModifiedBy/>
  <cp:revision>0</cp:revision>
  <dc:subject/>
  <dc:title/>
</cp:coreProperties>
</file>