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RRAKIA NATIVE TITL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bby Quall – Evidence before Mr Justice Mansfiel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WITNESS WITHDREW [12.23 pm]</w:t>
      </w:r>
    </w:p>
    <w:p>
      <w:pPr>
        <w:pStyle w:val="Normal"/>
        <w:autoSpaceDE w:val="false"/>
        <w:spacing w:lineRule="auto" w:line="240" w:before="0" w:after="0"/>
        <w:jc w:val="both"/>
        <w:rPr/>
      </w:pPr>
      <w:r>
        <w:rPr>
          <w:rFonts w:cs="Times New Roman" w:ascii="Times New Roman" w:hAnsi="Times New Roman"/>
          <w:sz w:val="24"/>
          <w:szCs w:val="24"/>
        </w:rPr>
        <w:t>HIS HONOUR: Now, Mr Quall, you are going to tell us in the way of a statement what you would tell in a written statement, and then later on at the end of the Larrakia applicants case, I'll get you to say whatever else you need to say that you've thought of since then or if there are special things that you've held back you can say them at that stage. But generally just so everyone knows pretty much what your case is all about. Okay. It's probably better if you go up there so you can spread out a bit more and use the microphone there. So you take up what you want to take up with you. Okay, have you got up there what you need, Mr Qua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Oh it's a bit scratchy but I'm - - -</w:t>
      </w:r>
    </w:p>
    <w:p>
      <w:pPr>
        <w:pStyle w:val="Normal"/>
        <w:autoSpaceDE w:val="false"/>
        <w:spacing w:lineRule="auto" w:line="240" w:before="0" w:after="0"/>
        <w:jc w:val="both"/>
        <w:rPr/>
      </w:pPr>
      <w:r>
        <w:rPr>
          <w:rFonts w:cs="Times New Roman" w:ascii="Times New Roman" w:hAnsi="Times New Roman"/>
          <w:sz w:val="24"/>
          <w:szCs w:val="24"/>
        </w:rPr>
        <w:t>HIS HONOUR: Okay. Well, when you're ready, you just start saying - in the way it would be a statement that you would file in court. So you're sort of dictating what your evidence will be. Okay? When you're 45 ready you start and nobody will interrupt you unless you get really off the track and they'll ask you to stick to a point or I might ask you to do that. So you've got a free ru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BBY KEVIN QUALL, recalled: [12:24 pm]</w:t>
      </w:r>
    </w:p>
    <w:p>
      <w:pPr>
        <w:pStyle w:val="Normal"/>
        <w:autoSpaceDE w:val="false"/>
        <w:spacing w:lineRule="auto" w:line="240" w:before="0" w:after="0"/>
        <w:jc w:val="both"/>
        <w:rPr/>
      </w:pPr>
      <w:r>
        <w:rPr>
          <w:rFonts w:cs="Times New Roman" w:ascii="Times New Roman" w:hAnsi="Times New Roman"/>
          <w:sz w:val="24"/>
          <w:szCs w:val="24"/>
        </w:rPr>
        <w:t>MR QUALL: It could go anywhere. I state my name's - I go under Tibby Kevin Quall, and I was born in 1949 and the application is - provided for the Native Title Tribunal applications was on behalf of the Gulumbiringin; that the application reads as Quall applicants. So there is - I don't know whether I have to get legal advice on that to what the application is. But as the claim’s like (inaudible 12:25:28) has done on behalf of our families and families being of the Danggalaba Gulumbiringin which was the claim that was attempted at the Kenbi Land Claim and the land claim - Kenbi Land Claim was classed as a - like as a great happening and that having to go through the same process of the Kenbi Land Claim it’s a different land claim, it’s a different rules and applications but the - going through the same process by the court. It’s been very hard and stressful in that there’s nothing really has come to light and that - people - claimants that has to go through –odd years of applications to land rights and native title. So we’re still going. The hard part about it is having to represent ourselves and that powers of the NLC does not offer assistance for other claimants or other groups and that there is a history of other claims that they’ve - that have come to the same situation. Actually they relate to language groups too in the Darwin areas. But any claimant has been like at impossible odds, so the experience of Kenbi is detriment to claimants through understanding of the way the process of the Kenbi Land Claim was portrayed by the evidence that was portrayed for the Kenbi Land Claim, having to go through two land claims.</w:t>
      </w:r>
    </w:p>
    <w:p>
      <w:pPr>
        <w:pStyle w:val="Normal"/>
        <w:autoSpaceDE w:val="false"/>
        <w:spacing w:lineRule="auto" w:line="240" w:before="0" w:after="0"/>
        <w:jc w:val="both"/>
        <w:rPr/>
      </w:pPr>
      <w:r>
        <w:rPr>
          <w:rFonts w:cs="Times New Roman" w:ascii="Times New Roman" w:hAnsi="Times New Roman"/>
          <w:sz w:val="24"/>
          <w:szCs w:val="24"/>
        </w:rPr>
        <w:t>This is very hard because at the end of the day that you’ve - you know we found that all the evidence is actually made before we even got there and it was done by the majority of Wadjigiyn people and the whole essence of applying our claim as the requirements of the Act was never - was never compatible in that sense because the evidence was made already. So the thing that I’m highlighting is that Aboriginal laws and customs was already in place as far as the land claim process was done and it was very hard for even our group to even to put together the required evidence because of the same situation now that going against the odds. But there is probably down the road there’s - there are ways that that probably can have those problems fixed. The evidence that put in today is, comes from the – partly from being involved in the Kenbi Land Claim and the applications are similar to the land claims. And in the applications, our family totem is the sea eagle and the sea eagle we call nagaji nagaji and our clan group is Danggalaba, which is the saltwater crocodile. There’s a reason that – there’s a whole lot of reasons for being Danggalaba, but it’s probably to do with the survival; survival of our attachment and as claimants for land claims, relating to Aboriginal laws and customs.</w:t>
      </w:r>
    </w:p>
    <w:p>
      <w:pPr>
        <w:pStyle w:val="Normal"/>
        <w:autoSpaceDE w:val="false"/>
        <w:spacing w:lineRule="auto" w:line="240" w:before="0" w:after="0"/>
        <w:jc w:val="both"/>
        <w:rPr/>
      </w:pPr>
      <w:r>
        <w:rPr>
          <w:rFonts w:cs="Times New Roman" w:ascii="Times New Roman" w:hAnsi="Times New Roman"/>
          <w:sz w:val="24"/>
          <w:szCs w:val="24"/>
        </w:rPr>
        <w:t>There’s the older generation which is our ancestors, we claim through like, my mother’s side and my aunties, who are elders and her mother’s mother was Didja Batcho, her Aboriginal name was Bilawuk and my mother was Andjurra and my grandmother, Dolly Garinyi and grandfather, Sam Gurndulk. Well, they might not have used those terms like Danggalaba is in a sense of documentation and a lot of us – old history doesn’t talk much of Danggalaba – there are some documents that refer to Danggalaba. By being Danggalaba people, our ancestors - was not just because Danggalaba people carry on ceremonies, but it was a case where a lot of the history of Larrakia people was – it was like a dying race about 100 years ago. The numbers were very small in them days, right up to – as far as I can remember, when I was young in the 1960s, there was like Larrakia or Danggalaba or you wouldn’t – it wasn’t like in the newspapers or any ceremony – ceremonial or events or anything like that, only the connections that related to Larrakia was emphasised mostly through the Bagot connection and like attending to May Day festivals and where they used to do corroborees and had floats and picnics and Aboriginal people get corroboree. And people would ask who those people are and who were the people dancing and yeah, Larrakia was mentioned a lot in them sort of circumstances. But the thing is that there’s that like not many Larrakia people, families or parents or grandparents, would have or could have gone into Larrakia ceremonies before the war because - even before the war because after the war there was no Larrakia ceremonies left and having a Larrakia ceremony is when - in the full sense is - it sort of become stagnant. But in them days, my grandmother and grandfathers and my uncles were - who were actually people who took part in those ceremonies and actually did it and come about in, you know, well, they would have done ceremonies at the end of their lifetime in Darwin or over at Belyuen or you know what I mean.</w:t>
      </w:r>
    </w:p>
    <w:p>
      <w:pPr>
        <w:pStyle w:val="Normal"/>
        <w:autoSpaceDE w:val="false"/>
        <w:spacing w:lineRule="auto" w:line="240" w:before="0" w:after="0"/>
        <w:jc w:val="both"/>
        <w:rPr/>
      </w:pPr>
      <w:r>
        <w:rPr>
          <w:rFonts w:cs="Times New Roman" w:ascii="Times New Roman" w:hAnsi="Times New Roman"/>
          <w:sz w:val="24"/>
          <w:szCs w:val="24"/>
        </w:rPr>
        <w:t>The case of the land claim, Uncle Victor was a prominent person who gave traditional evidence for sites and stories and it was sort of the beginning of like in the development of Kulaluk’s fight for land claim in the Darwin area and he was also like a spokesperson because what you call that, like grandfather, like and there was him and other people who were involved in it didn’t have like much understanding of that policies and land rights so they were helped along. Those events that I consider are part of the Danggalaba’s connection and connection to the land claim in Darwin in connection to Danggalaba people. What I was talking about before was, like, those families who will find that hard to like in the Larrakia people who would not have gone to Larrakia law - laws and ceremonies. Also that it leaves a gap somewhere in that there is not a clear understanding or awareness of the Aboriginal laws and custom of this land and to Cox Peninsula which is one land so that’s - what I’m saying is that there’s an unawareness of Aboriginal laws and custom that was made from the beginning and it - through the Kenbi Land Claim it was not recognised and it was just treated as not existing. But we did have a witness who came from Cobourg, he was my uncle's brother, and he gave evidence in a restricted - evidence on - it was one of those meetings that were held at the Water Gardens between 11/6 and 14/6. That restricted evidence was given and that restricted evidence given was - wasn't you know like - it wasn't - I don't know w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ppened but - - -</w:t>
      </w:r>
    </w:p>
    <w:p>
      <w:pPr>
        <w:pStyle w:val="Normal"/>
        <w:autoSpaceDE w:val="false"/>
        <w:spacing w:lineRule="auto" w:line="240" w:before="0" w:after="0"/>
        <w:jc w:val="both"/>
        <w:rPr/>
      </w:pPr>
      <w:r>
        <w:rPr>
          <w:rFonts w:cs="Times New Roman" w:ascii="Times New Roman" w:hAnsi="Times New Roman"/>
          <w:sz w:val="24"/>
          <w:szCs w:val="24"/>
        </w:rPr>
        <w:t>HIS HONOUR: If you want to talk more about restricted evidence in a way which is still restricted, we will do that at another time.</w:t>
      </w:r>
    </w:p>
    <w:p>
      <w:pPr>
        <w:pStyle w:val="Normal"/>
        <w:autoSpaceDE w:val="false"/>
        <w:spacing w:lineRule="auto" w:line="240" w:before="0" w:after="0"/>
        <w:jc w:val="both"/>
        <w:rPr/>
      </w:pPr>
      <w:r>
        <w:rPr>
          <w:rFonts w:cs="Times New Roman" w:ascii="Times New Roman" w:hAnsi="Times New Roman"/>
          <w:sz w:val="24"/>
          <w:szCs w:val="24"/>
        </w:rPr>
        <w:t>MR QUALL: I just wonder if the - like the Northern Land Council, if they would tender that restricted evidence that was done at the Water Gardens and there was - we tendered a video and Robert Graham the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Was the video restricted as well?</w:t>
      </w:r>
    </w:p>
    <w:p>
      <w:pPr>
        <w:pStyle w:val="Normal"/>
        <w:autoSpaceDE w:val="false"/>
        <w:spacing w:lineRule="auto" w:line="240" w:before="0" w:after="0"/>
        <w:jc w:val="both"/>
        <w:rPr/>
      </w:pPr>
      <w:r>
        <w:rPr>
          <w:rFonts w:cs="Times New Roman" w:ascii="Times New Roman" w:hAnsi="Times New Roman"/>
          <w:sz w:val="24"/>
          <w:szCs w:val="24"/>
        </w:rPr>
        <w:t>35 MR QUALL: Oh, there is a restriction, I think. Robert Graham, the anthropologist for the Larrakia land group, was our anthropologist in the Danggalaba group for the Kenbi Land Claim. He has information on the - there is a restriction I think on the video. See that's where I'm going back to, the awareness of the beginning of Aboriginal laws and customs was - yes and as time began.</w:t>
      </w:r>
    </w:p>
    <w:p>
      <w:pPr>
        <w:pStyle w:val="Normal"/>
        <w:autoSpaceDE w:val="false"/>
        <w:spacing w:lineRule="auto" w:line="240" w:before="0" w:after="0"/>
        <w:jc w:val="both"/>
        <w:rPr/>
      </w:pPr>
      <w:r>
        <w:rPr>
          <w:rFonts w:cs="Times New Roman" w:ascii="Times New Roman" w:hAnsi="Times New Roman"/>
          <w:sz w:val="24"/>
          <w:szCs w:val="24"/>
        </w:rPr>
        <w:t>HIS HONOUR: Can you say the name of that uncle's brother from Cobourg? The reason I ask is it may help to find it in the transcript, but if you can't call his name, don't wor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I was looking to see if my sister is there but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Yes, she is right in the corn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Yeah, with the other two, yeah.</w:t>
      </w:r>
    </w:p>
    <w:p>
      <w:pPr>
        <w:pStyle w:val="Normal"/>
        <w:autoSpaceDE w:val="false"/>
        <w:spacing w:lineRule="auto" w:line="240" w:before="0" w:after="0"/>
        <w:jc w:val="both"/>
        <w:rPr/>
      </w:pPr>
      <w:r>
        <w:rPr>
          <w:rFonts w:cs="Times New Roman" w:ascii="Times New Roman" w:hAnsi="Times New Roman"/>
          <w:sz w:val="24"/>
          <w:szCs w:val="24"/>
        </w:rPr>
        <w:t>HIS HONOUR: You might talk to Mr Blowse about that or Ms Creswell private - Mr Blowse about that privately so he can see if he can find the name because I think he's got it all indexed. Ok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Well, that evidence is based on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Your sister is just going out.</w:t>
      </w:r>
    </w:p>
    <w:p>
      <w:pPr>
        <w:pStyle w:val="Normal"/>
        <w:autoSpaceDE w:val="false"/>
        <w:spacing w:lineRule="auto" w:line="240" w:before="0" w:after="0"/>
        <w:jc w:val="both"/>
        <w:rPr/>
      </w:pPr>
      <w:r>
        <w:rPr>
          <w:rFonts w:cs="Times New Roman" w:ascii="Times New Roman" w:hAnsi="Times New Roman"/>
          <w:sz w:val="24"/>
          <w:szCs w:val="24"/>
        </w:rPr>
        <w:t>MR QUALL: The restricted evidence is based on our argument that Aboriginal laws and custom exists in the sense that an Aboriginal way from creation time - the Aboriginal law and custom was made through creation and then in the sense of that Aboriginal way is you can see the presence of the sacred sites that is part of the Dreaming track and the Dreaming track that I'm talking about extends from the Two Fella Creek area - it can go further but it's part of the - the creation of the laws and customs. It's a Dreaming track that follows - it goes along the coastline from here and goes around the coast and it comes back around and back around Darwin side and goes up to the site of the - where we went the other day called Murramujuk, it was out other side of Howard and Howard Salt Pan there. The meetings they call them and goes to a place called Myulmilna(?) which is Koolpinyah, where there’s - a place called Gullpinyah(?) and it goes across to the other side of Adelaide River called Walwayee(?) and that joins up with a story that was told to me by old man Havelock for the Wulna side and that dreaming track goes to Wulna and Minitja country, Limil-limil up to Wildman, to Gunbalanya. But that track comes back and goes through Humpty Doo. I think it actually goes past at the back of the Warrac(?) community and goes to Acacia Hills. There’s Acacia Hills they call Alawa - Alawa Hills which is the place where - next to where the Fejos community. That place we call at as Tamacap(?) and it goes to Manton Dam. Well, that same old - that dreaming track is part of the - what they call a travelling woman and it’s related to red ochre which we call damajingwa(?). Now the old man Dariba nurra Nanggalinya and Dariba is related to another site there where Kormilda, which hasn’t got a name and they are part of the creation story and I want to just sort of later on I’ll write the - that story in a respective pap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Have you finished telling us about that dreaming track, it’s probably a good place to have a break if that’s convenient for y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Have a bre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Have a break for lun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Okay, ye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2 o’clock. We’ll adjourn until 2 o’cloc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NCHEON ADJOURNMENT [12:49 p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MED [2:04 pm]</w:t>
      </w:r>
    </w:p>
    <w:p>
      <w:pPr>
        <w:pStyle w:val="Normal"/>
        <w:autoSpaceDE w:val="false"/>
        <w:spacing w:lineRule="auto" w:line="240" w:before="0" w:after="0"/>
        <w:jc w:val="both"/>
        <w:rPr/>
      </w:pPr>
      <w:r>
        <w:rPr>
          <w:rFonts w:cs="Times New Roman" w:ascii="Times New Roman" w:hAnsi="Times New Roman"/>
          <w:sz w:val="24"/>
          <w:szCs w:val="24"/>
        </w:rPr>
        <w:t>MR PAULING : Your Honour, before Mr Quall continues, we’re just a bit curious at this end of the Bar table, as to what is likely to happen at the end of this week and the three days that are available next week. As far as we can see, we’ve still got more than 40 witnesses to be called. I just want to know whether some application is anticipated that the time set aside in February be used not for expert evidence or for extinguishment evidence, but rather to continue with the sort of evidence we’ve been hearing. I just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Thank you.</w:t>
      </w:r>
    </w:p>
    <w:p>
      <w:pPr>
        <w:pStyle w:val="Normal"/>
        <w:autoSpaceDE w:val="false"/>
        <w:spacing w:lineRule="auto" w:line="240" w:before="0" w:after="0"/>
        <w:jc w:val="both"/>
        <w:rPr/>
      </w:pPr>
      <w:r>
        <w:rPr>
          <w:rFonts w:cs="Times New Roman" w:ascii="Times New Roman" w:hAnsi="Times New Roman"/>
          <w:sz w:val="24"/>
          <w:szCs w:val="24"/>
        </w:rPr>
        <w:t>MR PAULING: I note no sign of alarm or anything else at the other end of the Bar table which makes me worri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ARSONS: Your Honour - - -</w:t>
      </w:r>
    </w:p>
    <w:p>
      <w:pPr>
        <w:pStyle w:val="Normal"/>
        <w:autoSpaceDE w:val="false"/>
        <w:spacing w:lineRule="auto" w:line="240" w:before="0" w:after="0"/>
        <w:jc w:val="both"/>
        <w:rPr/>
      </w:pPr>
      <w:r>
        <w:rPr>
          <w:rFonts w:cs="Times New Roman" w:ascii="Times New Roman" w:hAnsi="Times New Roman"/>
          <w:sz w:val="24"/>
          <w:szCs w:val="24"/>
        </w:rPr>
        <w:t>HIS HONOUR: Well, you might like to take that on notice or do you want to respond now?</w:t>
      </w:r>
    </w:p>
    <w:p>
      <w:pPr>
        <w:pStyle w:val="Normal"/>
        <w:autoSpaceDE w:val="false"/>
        <w:spacing w:lineRule="auto" w:line="240" w:before="0" w:after="0"/>
        <w:jc w:val="both"/>
        <w:rPr/>
      </w:pPr>
      <w:r>
        <w:rPr>
          <w:rFonts w:cs="Times New Roman" w:ascii="Times New Roman" w:hAnsi="Times New Roman"/>
          <w:sz w:val="24"/>
          <w:szCs w:val="24"/>
        </w:rPr>
        <w:t>MR PARSONS: Well, we’re happy to respond, your Honour, yes indeed we’d – if an application be necessary, we’ll certainly bring that on if necessary by – in the appropriate way, but we’d rather assume, your Honour, that we’ll keep calling our witnesses until we’re finished. Obviously the length of cross-examination is something we couldn’t have estimated, but if it continues at the current rate, then we’d assume obviously a fair proportion of that February period would need to go towards the calling of the balance of the witnesses.</w:t>
      </w:r>
    </w:p>
    <w:p>
      <w:pPr>
        <w:pStyle w:val="Normal"/>
        <w:autoSpaceDE w:val="false"/>
        <w:spacing w:lineRule="auto" w:line="240" w:before="0" w:after="0"/>
        <w:jc w:val="both"/>
        <w:rPr/>
      </w:pPr>
      <w:r>
        <w:rPr>
          <w:rFonts w:cs="Times New Roman" w:ascii="Times New Roman" w:hAnsi="Times New Roman"/>
          <w:sz w:val="24"/>
          <w:szCs w:val="24"/>
        </w:rPr>
        <w:t>MR PAULING: Well, when we had a week of in-court evidence before, we tended to move through witnesses quicker in the second stage than we did earlier, so perhaps we can have another look at it towards the end of this week and see how we’re going.</w:t>
      </w:r>
    </w:p>
    <w:p>
      <w:pPr>
        <w:pStyle w:val="Normal"/>
        <w:autoSpaceDE w:val="false"/>
        <w:spacing w:lineRule="auto" w:line="240" w:before="0" w:after="0"/>
        <w:jc w:val="both"/>
        <w:rPr/>
      </w:pPr>
      <w:r>
        <w:rPr>
          <w:rFonts w:cs="Times New Roman" w:ascii="Times New Roman" w:hAnsi="Times New Roman"/>
          <w:sz w:val="24"/>
          <w:szCs w:val="24"/>
        </w:rPr>
        <w:t>HIS HONOUR: Indeed and we were rather leaving it obviously a bit later, because we’re all going to be in a much better position to estimate just how quickly things have moved and how many witnesses remain uncall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AULING: All right, we’ll see how we 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ARSONS: If your Honour please.</w:t>
      </w:r>
    </w:p>
    <w:p>
      <w:pPr>
        <w:pStyle w:val="Normal"/>
        <w:autoSpaceDE w:val="false"/>
        <w:spacing w:lineRule="auto" w:line="240" w:before="0" w:after="0"/>
        <w:jc w:val="both"/>
        <w:rPr/>
      </w:pPr>
      <w:r>
        <w:rPr>
          <w:rFonts w:cs="Times New Roman" w:ascii="Times New Roman" w:hAnsi="Times New Roman"/>
          <w:sz w:val="24"/>
          <w:szCs w:val="24"/>
        </w:rPr>
        <w:t>HIS HONOUR: All right, Mr Quall you can start continuing with your statement when you’re ready. If you feel like a break as you’re going through, please let me know and we’ll give you a break.</w:t>
      </w:r>
    </w:p>
    <w:p>
      <w:pPr>
        <w:pStyle w:val="Normal"/>
        <w:autoSpaceDE w:val="false"/>
        <w:spacing w:lineRule="auto" w:line="240" w:before="0" w:after="0"/>
        <w:jc w:val="both"/>
        <w:rPr/>
      </w:pPr>
      <w:r>
        <w:rPr>
          <w:rFonts w:cs="Times New Roman" w:ascii="Times New Roman" w:hAnsi="Times New Roman"/>
          <w:sz w:val="24"/>
          <w:szCs w:val="24"/>
        </w:rPr>
        <w:t>MR QUALL: I was just going to read off some paragraphs of this – from the applications but - - -</w:t>
      </w:r>
    </w:p>
    <w:p>
      <w:pPr>
        <w:pStyle w:val="Normal"/>
        <w:autoSpaceDE w:val="false"/>
        <w:spacing w:lineRule="auto" w:line="240" w:before="0" w:after="0"/>
        <w:jc w:val="both"/>
        <w:rPr/>
      </w:pPr>
      <w:r>
        <w:rPr>
          <w:rFonts w:cs="Times New Roman" w:ascii="Times New Roman" w:hAnsi="Times New Roman"/>
          <w:sz w:val="24"/>
          <w:szCs w:val="24"/>
        </w:rPr>
        <w:t>HIS HONOUR: Is the document you’re looking at, one of the 5 documents with your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Yes.</w:t>
      </w:r>
    </w:p>
    <w:p>
      <w:pPr>
        <w:pStyle w:val="Normal"/>
        <w:autoSpaceDE w:val="false"/>
        <w:spacing w:lineRule="auto" w:line="240" w:before="0" w:after="0"/>
        <w:jc w:val="both"/>
        <w:rPr/>
      </w:pPr>
      <w:r>
        <w:rPr>
          <w:rFonts w:cs="Times New Roman" w:ascii="Times New Roman" w:hAnsi="Times New Roman"/>
          <w:sz w:val="24"/>
          <w:szCs w:val="24"/>
        </w:rPr>
        <w:t>HIS HONOUR: Which one is it? Is it one headed ‘Association/Ancestors’ or is it something el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It was attachment S, I think.</w:t>
      </w:r>
    </w:p>
    <w:p>
      <w:pPr>
        <w:pStyle w:val="Normal"/>
        <w:autoSpaceDE w:val="false"/>
        <w:spacing w:lineRule="auto" w:line="240" w:before="0" w:after="0"/>
        <w:jc w:val="both"/>
        <w:rPr/>
      </w:pPr>
      <w:r>
        <w:rPr>
          <w:rFonts w:cs="Times New Roman" w:ascii="Times New Roman" w:hAnsi="Times New Roman"/>
          <w:sz w:val="24"/>
          <w:szCs w:val="24"/>
        </w:rPr>
        <w:t>HIS HONOUR: Yes, but there are about three versions of that and the one which is the current one, is the one which is attached to the application to amend at 10 August last year and that also varies from document to docu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Yes, it changes every time I go to cou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Well, which one are you going to look at?</w:t>
      </w:r>
    </w:p>
    <w:p>
      <w:pPr>
        <w:pStyle w:val="Normal"/>
        <w:autoSpaceDE w:val="false"/>
        <w:spacing w:lineRule="auto" w:line="240" w:before="0" w:after="0"/>
        <w:jc w:val="both"/>
        <w:rPr/>
      </w:pPr>
      <w:r>
        <w:rPr>
          <w:rFonts w:cs="Times New Roman" w:ascii="Times New Roman" w:hAnsi="Times New Roman"/>
          <w:sz w:val="24"/>
          <w:szCs w:val="24"/>
        </w:rPr>
        <w:t>MR QUALL: I did have attachment to Howard – Howard Springs application, I think it was. I might just - going to ‘Places of interest’.</w:t>
      </w:r>
    </w:p>
    <w:p>
      <w:pPr>
        <w:pStyle w:val="Normal"/>
        <w:autoSpaceDE w:val="false"/>
        <w:spacing w:lineRule="auto" w:line="240" w:before="0" w:after="0"/>
        <w:jc w:val="both"/>
        <w:rPr/>
      </w:pPr>
      <w:r>
        <w:rPr>
          <w:rFonts w:cs="Times New Roman" w:ascii="Times New Roman" w:hAnsi="Times New Roman"/>
          <w:sz w:val="24"/>
          <w:szCs w:val="24"/>
        </w:rPr>
        <w:t>HIS HONOUR: Let me just - I'll just show you these two documents with a yellow tab in them. The first one I'm showing you, and others can follow with the copies, is a 10 page document with 50 numbered paragraphs starting with the words ‘Association/Ancestors’ and the second one I am showing you is unnumbered paragraphs but nine pages starting with the words in the top left hand corner ‘Attachment 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Yeah.</w:t>
      </w:r>
    </w:p>
    <w:p>
      <w:pPr>
        <w:pStyle w:val="Normal"/>
        <w:autoSpaceDE w:val="false"/>
        <w:spacing w:lineRule="auto" w:line="240" w:before="0" w:after="0"/>
        <w:jc w:val="both"/>
        <w:rPr/>
      </w:pPr>
      <w:r>
        <w:rPr>
          <w:rFonts w:cs="Times New Roman" w:ascii="Times New Roman" w:hAnsi="Times New Roman"/>
          <w:sz w:val="24"/>
          <w:szCs w:val="24"/>
        </w:rPr>
        <w:t>HIS HONOUR: I am just trying to find out which one you want to look to?</w:t>
      </w:r>
    </w:p>
    <w:p>
      <w:pPr>
        <w:pStyle w:val="Normal"/>
        <w:autoSpaceDE w:val="false"/>
        <w:spacing w:lineRule="auto" w:line="240" w:before="0" w:after="0"/>
        <w:jc w:val="both"/>
        <w:rPr/>
      </w:pPr>
      <w:r>
        <w:rPr>
          <w:rFonts w:cs="Times New Roman" w:ascii="Times New Roman" w:hAnsi="Times New Roman"/>
          <w:sz w:val="24"/>
          <w:szCs w:val="24"/>
        </w:rPr>
        <w:t>MR PAULING: Can we inquire as to which application that annexure comes from?</w:t>
      </w:r>
    </w:p>
    <w:p>
      <w:pPr>
        <w:pStyle w:val="Normal"/>
        <w:autoSpaceDE w:val="false"/>
        <w:spacing w:lineRule="auto" w:line="240" w:before="0" w:after="0"/>
        <w:jc w:val="both"/>
        <w:rPr/>
      </w:pPr>
      <w:r>
        <w:rPr>
          <w:rFonts w:cs="Times New Roman" w:ascii="Times New Roman" w:hAnsi="Times New Roman"/>
          <w:sz w:val="24"/>
          <w:szCs w:val="24"/>
        </w:rPr>
        <w:t>HIS HONOUR: That one comes from the Myilly Point application I think - the second docu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They are all - - -</w:t>
      </w:r>
    </w:p>
    <w:p>
      <w:pPr>
        <w:pStyle w:val="Normal"/>
        <w:autoSpaceDE w:val="false"/>
        <w:spacing w:lineRule="auto" w:line="240" w:before="0" w:after="0"/>
        <w:jc w:val="both"/>
        <w:rPr/>
      </w:pPr>
      <w:r>
        <w:rPr>
          <w:rFonts w:cs="Times New Roman" w:ascii="Times New Roman" w:hAnsi="Times New Roman"/>
          <w:sz w:val="24"/>
          <w:szCs w:val="24"/>
        </w:rPr>
        <w:t>HIS HONOUR: I'll show you which one Mr Quall has identified and then you can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I think they are all attached to all applications.</w:t>
      </w:r>
    </w:p>
    <w:p>
      <w:pPr>
        <w:pStyle w:val="Normal"/>
        <w:autoSpaceDE w:val="false"/>
        <w:spacing w:lineRule="auto" w:line="240" w:before="0" w:after="0"/>
        <w:jc w:val="both"/>
        <w:rPr/>
      </w:pPr>
      <w:r>
        <w:rPr>
          <w:rFonts w:cs="Times New Roman" w:ascii="Times New Roman" w:hAnsi="Times New Roman"/>
          <w:sz w:val="24"/>
          <w:szCs w:val="24"/>
        </w:rPr>
        <w:t>HIS HONOUR: The one which you've got - which stands as your application and these various ones, is the one which you presented on 10 August last year with your affidavit. But some of the ones that were attached with your affidavit at the 10 August had the ‘Ancestors/Associations’ document and some of them had the document headed ‘Attachment S’. The one attached to the Howard Springs one - I'm just checking my note - I think has the same as the ‘Associations/Ancestors’ document attached to it. But I may be wrong about that. Howard Springs I think was 6026 of 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AULING: We can't find that either.</w:t>
      </w:r>
    </w:p>
    <w:p>
      <w:pPr>
        <w:pStyle w:val="Normal"/>
        <w:autoSpaceDE w:val="false"/>
        <w:spacing w:lineRule="auto" w:line="240" w:before="0" w:after="0"/>
        <w:jc w:val="both"/>
        <w:rPr/>
      </w:pPr>
      <w:r>
        <w:rPr>
          <w:rFonts w:cs="Times New Roman" w:ascii="Times New Roman" w:hAnsi="Times New Roman"/>
          <w:sz w:val="24"/>
          <w:szCs w:val="24"/>
        </w:rPr>
        <w:t>HIS HONOUR: Well, what I'll do overnight, if it’s helpful, I’ll have a schedule prepared of the – I’m not sure how many exactly Mr Quall has, it’s 11 applications of Mr Quall, just to identify which has the particular attachments to it and make sure that each have a copy of the relevant attachments that’s - - -</w:t>
      </w:r>
    </w:p>
    <w:p>
      <w:pPr>
        <w:pStyle w:val="Normal"/>
        <w:autoSpaceDE w:val="false"/>
        <w:spacing w:lineRule="auto" w:line="240" w:before="0" w:after="0"/>
        <w:jc w:val="both"/>
        <w:rPr/>
      </w:pPr>
      <w:r>
        <w:rPr>
          <w:rFonts w:cs="Times New Roman" w:ascii="Times New Roman" w:hAnsi="Times New Roman"/>
          <w:sz w:val="24"/>
          <w:szCs w:val="24"/>
        </w:rPr>
        <w:t>MR PAULING: We seem to have attachment S but not the ‘Ancestors/Associations’, apparently.</w:t>
      </w:r>
    </w:p>
    <w:p>
      <w:pPr>
        <w:pStyle w:val="Normal"/>
        <w:autoSpaceDE w:val="false"/>
        <w:spacing w:lineRule="auto" w:line="240" w:before="0" w:after="0"/>
        <w:jc w:val="both"/>
        <w:rPr/>
      </w:pPr>
      <w:r>
        <w:rPr>
          <w:rFonts w:cs="Times New Roman" w:ascii="Times New Roman" w:hAnsi="Times New Roman"/>
          <w:sz w:val="24"/>
          <w:szCs w:val="24"/>
        </w:rPr>
        <w:t>HIS HONOUR: Well, ‘Ancestor/Associations’ one I’ve noted as being attached to some of them, but maybe I’ve got that wrong.</w:t>
      </w:r>
    </w:p>
    <w:p>
      <w:pPr>
        <w:pStyle w:val="Normal"/>
        <w:autoSpaceDE w:val="false"/>
        <w:spacing w:lineRule="auto" w:line="240" w:before="0" w:after="0"/>
        <w:jc w:val="both"/>
        <w:rPr/>
      </w:pPr>
      <w:r>
        <w:rPr>
          <w:rFonts w:cs="Times New Roman" w:ascii="Times New Roman" w:hAnsi="Times New Roman"/>
          <w:sz w:val="24"/>
          <w:szCs w:val="24"/>
        </w:rPr>
        <w:t>MR PARSONS: Well, we’ve managed to locate both, your Honour, so - - -</w:t>
      </w:r>
    </w:p>
    <w:p>
      <w:pPr>
        <w:pStyle w:val="Normal"/>
        <w:autoSpaceDE w:val="false"/>
        <w:spacing w:lineRule="auto" w:line="240" w:before="0" w:after="0"/>
        <w:jc w:val="both"/>
        <w:rPr/>
      </w:pPr>
      <w:r>
        <w:rPr>
          <w:rFonts w:cs="Times New Roman" w:ascii="Times New Roman" w:hAnsi="Times New Roman"/>
          <w:sz w:val="24"/>
          <w:szCs w:val="24"/>
        </w:rPr>
        <w:t>HIS HONOUR: The ‘Ancestors/Associations’ might have come from an earlier version. Anyway, Mr Quall, you want to rely upon attachment S, as part of your statement, is that what you plan to do?</w:t>
      </w:r>
    </w:p>
    <w:p>
      <w:pPr>
        <w:pStyle w:val="Normal"/>
        <w:autoSpaceDE w:val="false"/>
        <w:spacing w:lineRule="auto" w:line="240" w:before="0" w:after="0"/>
        <w:jc w:val="both"/>
        <w:rPr/>
      </w:pPr>
      <w:r>
        <w:rPr>
          <w:rFonts w:cs="Times New Roman" w:ascii="Times New Roman" w:hAnsi="Times New Roman"/>
          <w:sz w:val="24"/>
          <w:szCs w:val="24"/>
        </w:rPr>
        <w:t>MR QUALL: Yes. Just read about the local part of it and sort of talking about the country.</w:t>
      </w:r>
    </w:p>
    <w:p>
      <w:pPr>
        <w:pStyle w:val="Normal"/>
        <w:autoSpaceDE w:val="false"/>
        <w:spacing w:lineRule="auto" w:line="240" w:before="0" w:after="0"/>
        <w:jc w:val="both"/>
        <w:rPr/>
      </w:pPr>
      <w:r>
        <w:rPr>
          <w:rFonts w:cs="Times New Roman" w:ascii="Times New Roman" w:hAnsi="Times New Roman"/>
          <w:sz w:val="24"/>
          <w:szCs w:val="24"/>
        </w:rPr>
        <w:t>HIS HONOUR: Yes, well, just a moment. If Mr Quall wants to read into his statement part of attachment S. Do the parties want him to do that or do they want him simply to identify the heading of the part which he’s reading 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Well, I can just talk about just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Or you want to talk about 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MR QUALL: - - - just site names and whatever.</w:t>
      </w:r>
    </w:p>
    <w:p>
      <w:pPr>
        <w:pStyle w:val="Normal"/>
        <w:autoSpaceDE w:val="false"/>
        <w:spacing w:lineRule="auto" w:line="240" w:before="0" w:after="0"/>
        <w:jc w:val="both"/>
        <w:rPr/>
      </w:pPr>
      <w:r>
        <w:rPr>
          <w:rFonts w:cs="Times New Roman" w:ascii="Times New Roman" w:hAnsi="Times New Roman"/>
          <w:sz w:val="24"/>
          <w:szCs w:val="24"/>
        </w:rPr>
        <w:t>HIS HONOUR: So you want to use the document to help you talk about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That was just what I was using it for, I mean, you know, just to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It’s up to y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 - - highlight something.</w:t>
      </w:r>
    </w:p>
    <w:p>
      <w:pPr>
        <w:pStyle w:val="Normal"/>
        <w:autoSpaceDE w:val="false"/>
        <w:spacing w:lineRule="auto" w:line="240" w:before="0" w:after="0"/>
        <w:jc w:val="both"/>
        <w:rPr/>
      </w:pPr>
      <w:r>
        <w:rPr>
          <w:rFonts w:cs="Times New Roman" w:ascii="Times New Roman" w:hAnsi="Times New Roman"/>
          <w:sz w:val="24"/>
          <w:szCs w:val="24"/>
        </w:rPr>
        <w:t>MR HILEY: Sorry, your Honour, it would help us certainly, if Mr Quall was able to at least give us the heading of the bit that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Yes, I’m certainly going to do that.</w:t>
      </w:r>
    </w:p>
    <w:p>
      <w:pPr>
        <w:pStyle w:val="Normal"/>
        <w:autoSpaceDE w:val="false"/>
        <w:spacing w:lineRule="auto" w:line="240" w:before="0" w:after="0"/>
        <w:jc w:val="both"/>
        <w:rPr/>
      </w:pPr>
      <w:r>
        <w:rPr>
          <w:rFonts w:cs="Times New Roman" w:ascii="Times New Roman" w:hAnsi="Times New Roman"/>
          <w:sz w:val="24"/>
          <w:szCs w:val="24"/>
        </w:rPr>
        <w:t>HIS HONOUR: Mr Quall, just tell me what document you’re looking at. Is it the one called ‘Attachment 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Attachment S’, yeah.</w:t>
      </w:r>
    </w:p>
    <w:p>
      <w:pPr>
        <w:pStyle w:val="Normal"/>
        <w:autoSpaceDE w:val="false"/>
        <w:spacing w:lineRule="auto" w:line="240" w:before="0" w:after="0"/>
        <w:jc w:val="both"/>
        <w:rPr/>
      </w:pPr>
      <w:r>
        <w:rPr>
          <w:rFonts w:cs="Times New Roman" w:ascii="Times New Roman" w:hAnsi="Times New Roman"/>
          <w:sz w:val="24"/>
          <w:szCs w:val="24"/>
        </w:rPr>
        <w:t>HIS HONOUR: Okay. And do you want to read from that or do you want to use it to help you remember to say th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Use it to remember to say things.</w:t>
      </w:r>
    </w:p>
    <w:p>
      <w:pPr>
        <w:pStyle w:val="Normal"/>
        <w:autoSpaceDE w:val="false"/>
        <w:spacing w:lineRule="auto" w:line="240" w:before="0" w:after="0"/>
        <w:jc w:val="both"/>
        <w:rPr/>
      </w:pPr>
      <w:r>
        <w:rPr>
          <w:rFonts w:cs="Times New Roman" w:ascii="Times New Roman" w:hAnsi="Times New Roman"/>
          <w:sz w:val="24"/>
          <w:szCs w:val="24"/>
        </w:rPr>
        <w:t>HIS HONOUR: Okay, well, you say what you want to say. If you’re dealing with a topic, for instance, the starting heading in that document is called ‘Pre-Contact Hist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Mm.</w:t>
      </w:r>
    </w:p>
    <w:p>
      <w:pPr>
        <w:pStyle w:val="Normal"/>
        <w:autoSpaceDE w:val="false"/>
        <w:spacing w:lineRule="auto" w:line="240" w:before="0" w:after="0"/>
        <w:jc w:val="both"/>
        <w:rPr/>
      </w:pPr>
      <w:r>
        <w:rPr>
          <w:rFonts w:cs="Times New Roman" w:ascii="Times New Roman" w:hAnsi="Times New Roman"/>
          <w:sz w:val="24"/>
          <w:szCs w:val="24"/>
        </w:rPr>
        <w:t>HIS HONOUR: If you’re coming to a topic and you’re going to talk about it, it would be helpful to the rest of us if you were to say, ‘I’m now going to talk about this topic with this heading’, and then we’ll be able to follow you better. Ok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Oh yes, your Hon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See if you can do that. That would be very helpful, thank y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I just go to ‘Local’ and it talks about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The location s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Yes, ‘Local’ and I think it’s at page 54. Just talks about the country and the mass size of it and consisting of Darwin and the harbour and comprises traditional land and sites on both the Cox Peninsula and Darwin site. We insist both sides of the harbour is one land and is equal as important, although there is a different - different in jurisdictions, separate land claims in different areas. Native Title Claim agreed was local in that our traditional land – land is to have a firm and fixed focus on – and within a limited area of Darwin and the Cox Peninsula and it’s islands. The Native Title Claim agreed did not maintain or advance an interest outside of this country. Although – although the Kenbi Land Claim was done at a different jurisdiction, Darwin is connected to that land through dreaming tracks and an association with, you know, like native title rights of interest in hunting and foraging and traversing, whether it’s round the land or going over by boat. The native title claim group can be more specifically associated with a number of sacred sites along the dreaming track. This association distinguishes their connection to country. The native title claim group is a local - that this is our traditional land. We claim our existence through our ancestors and land we claim belonging to our ancestors. Members of the community group share an exclusive belief in the dreaming presence in our country and our belief constitute our common and special affiliation to the sites and the land to rest by the dreaming sites and tracks. Well, that’s what I was sort of highlighting this morning about what these dreaming tracks cover the main sites. The dreaming covers other significant sites that - it’s like there’s a difference in sites where you can go like the majority of sites and you can’t go to certain other sites, the ones that relate to the ceremonial grounds. But the majority of other sites you can approach them and go past them. But there’s one - there’s a site in Nightcliff in the Kurrajong Street that’s called the Maja-muraba and it’s a banyan tree that’s dying and it relates to a story - well, there’s a - was a hole there where Majalimba(?) with another - underneath it went and came up the other side of the water there in the Nightcliff. It’s also related to what we call biligkwa(?). Biligkwa’s a - it’s like a hairy devil or person that has travelled along the coastline and you can approach that site but there’s a fence around it and I was a bit worried one time when like the Larrakia Nation CDEP workers were working there and I asked them to ask the nation what they were doing there and they reckoned the CDEP workers were cleaning up the grass and all that and I just got upset because they had women also working in the CDEP and that they were going to clean the - to clean the site up and I was wondering if it was Larrakia Nation CDEP workers to go round cleaning up our sacred sites. So there was a bit of concern there. There’s also Kulaluk has always been a lot of controversy there where the spring used to be. There used to be a spring there near the community that was - always had water. That was when they first started their claim there, they used to live in that - near the spring and because of the development there and – there was a lot of mismanagement happening there and they sort of damaged that environment, so there was a lot of concerns there with the community. That particular site is related to King Brown - King Brown dreaming and the site they was talking about, the clay area, that was - yeah that was - actually was going to get bulldozed one time so we had to go down there and have meetings to stop it. Because there's not only like local Aboriginal people here that used it, other people from other countries used to use it too and it was part of that love thing, you know, and we call it jitty(?) - it's called jitty. Well that jitty, you only use it for the purpose of - for that purpose only and that's why I just couldn't understand when we was at One Mile Dam when someone mentioned it they were using it - that clay as a jitty because I don't think it's used for jitty because they use that powder for - when they go and do corroborees. So there's a bit of discrepancy about the usage of clay in that - but you can tell when they - you can tell the purpose of what they're using it for and if you just look at that clay and how it's used, you can tell the difference, whether it's used for that love thing or for dancing - corroborees. You can tell by that. The Kulaluk area has always been a good place for getting bush tucker and crabs there but - it used to be good but not now because - I used to be - well I think I still am - I'm a sort of a member of the - there's one association called Action for Land Development in Darwin and it was noted that the racecourse track was using a lot of oil, it's probably the only track in Australia that I know that used oil. So a lot of oil is used for the purpose of the race track and a lot of that is - goes into the mangrove system so I stopped going out looking for long-bums or periwinkles or crabs in that area. It becomes polluted with oil. I think there is - about three years ago there were dead fish in the creek but they say it's from a high content of chemicals or something from the sewerage but there's also that intake of oil. Actually there is a paper with the exact consumption of oil they use and buy and spread over a year and it's excessive to some point.</w:t>
      </w:r>
    </w:p>
    <w:p>
      <w:pPr>
        <w:pStyle w:val="Normal"/>
        <w:autoSpaceDE w:val="false"/>
        <w:spacing w:lineRule="auto" w:line="240" w:before="0" w:after="0"/>
        <w:jc w:val="both"/>
        <w:rPr/>
      </w:pPr>
      <w:r>
        <w:rPr>
          <w:rFonts w:cs="Times New Roman" w:ascii="Times New Roman" w:hAnsi="Times New Roman"/>
          <w:sz w:val="24"/>
          <w:szCs w:val="24"/>
        </w:rPr>
        <w:t>My family was involved in some areas of Kulaluk in that we tried to get involved in the community but it was mismanaged for a long time so we just didn't have any more - just basically with the community but my auntie and her family had a couple of houses at Minmirama so we, you know Auntie Rona and she had - Her daughter had a house there so we had a lot – spent a lot of time in the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That’s Rona All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QUALL: Yeah. I think they – Auntie’s – Auntie’s son-in-law, used to get crabs there - lots of crabs there that time. And there’s an aquaculture farm that was put in there a few years ago. It’s got a locked gate on it now that we tried to stop. But the aquaculture was for a prawn farm and I think it just failed – failed in itself anyway. And going back like Dinah Beach, we used to spend a lot of time in our – in our youth growing up till we moved to the north suburbs and they started building modern houses. We spent most of our childhood life in the Darwin – Dinah Beach area and Mindil Beach and East Arm. Yes, once upon a time in East Arm we used to – I mean, Dinah Beach, we used to get a lot of cockles and like scallop clams and lots of crabs – where you get the odd crab or two now these days and most of the mangrove system is like in front of the highways or – polluted – polluted now and – and it’s like the danijarra they call it, but there’s another one like it. And it’s just – they all on high tides would come up closer to the road and when you cook it it’s got a really putrid smell now so can’t eat it any more in that area. </w:t>
      </w:r>
    </w:p>
    <w:p>
      <w:pPr>
        <w:pStyle w:val="Normal"/>
        <w:autoSpaceDE w:val="false"/>
        <w:spacing w:lineRule="auto" w:line="240" w:before="0" w:after="0"/>
        <w:jc w:val="both"/>
        <w:rPr/>
      </w:pPr>
      <w:r>
        <w:rPr>
          <w:rFonts w:cs="Times New Roman" w:ascii="Times New Roman" w:hAnsi="Times New Roman"/>
          <w:sz w:val="24"/>
          <w:szCs w:val="24"/>
        </w:rPr>
        <w:t>Mindil Beach. We used to spend a lot of time in Mindil Beach areagetting bush plums and fishing. Spent a lot of time there swimming. And I go back – when I was young there was a big creek that was big enough for boats to go in – actually have about half a dozen or so boats that used to anchor inside that little creek there near the casino, but now the – the sandbar has gone done and it’s – the sandbar only comes up to about – about three-quarters of metre now, these days and before it used to be about two metres, the sandbar, but now it’s gone so you can’t bring boats into that little creek any more. That was where the casino area was all mangrove right back to Bullocky Point there was all mangrove and in the bank area you used to get periwinkles and long-bums, whatever. Spent a lot of time in Middle Arm area getting crabs and prawns. But – going up to Howard we used to spend a lot of time there hunting around that area. Because they were like - going from Leanyer to Howard was our close hunting, like our proper hunting ground before because it was full of water and swamps and Darwin wasn’t built up as much then. You’d after work or after school you’d - one of our uncles would go shooting so we’d just go with them and it was easy to get to them places because they were close from Leanyer right round to Howard Springs. From Howard Springs, I’ll give you the real name for that one, it’s called lullanangi(?). Lullaningi is the Howard Springs there. I spent a lot of time there hunting and fishing and crabbing in that King Creek area, Howard Creek, King Creek and Micket. They were like best places for barramundi and crabbing. Then that - in the Howard Creek area on this side we was the other day but a bit to your left beyond the barrack. There’s another bit site with middens, large middens there on that creek bed there and there’s another ground at - man wanted to what can be done with them but just leave it for a while.</w:t>
      </w:r>
    </w:p>
    <w:p>
      <w:pPr>
        <w:pStyle w:val="Normal"/>
        <w:autoSpaceDE w:val="false"/>
        <w:spacing w:lineRule="auto" w:line="240" w:before="0" w:after="0"/>
        <w:jc w:val="both"/>
        <w:rPr/>
      </w:pPr>
      <w:r>
        <w:rPr>
          <w:rFonts w:cs="Times New Roman" w:ascii="Times New Roman" w:hAnsi="Times New Roman"/>
          <w:sz w:val="24"/>
          <w:szCs w:val="24"/>
        </w:rPr>
        <w:t>Buffalo Creek was another place which I spent a lot of time. Same thing, cockles, fishing, and that’s a place I used to go all the time to see any boats was fishing near Old Man Rock or on that little point there, Lee Point is the other side, getting barra, wife of Dariba Nanggalinya. And I spent a lot of time down in that coastline just overseeing if there was any boats fishing near that Dariba Nanggalinya and check with the rangers, I used to talked to the ranger about people going out there at low tide, how far they go and see any things were happening like at the Surf Club or some other events were taking place. Like there was going to have some speed race out there. Going back to Dripstone, just the other site there. There’s two sites there. There’s Ngartba frog dreaming. That old lady at Kulaluk she said that that frog was a saltwater frog and it had three eyes. Brown frog but there was no - they don’t exist anymore. The old people used to have that - have a dance to do that dance but there’s two different frogs. The green frog is called gulpa-la. So that one that they - I think Robert Graham taped a song - I can say that old man name now because duty is up, it's time, and he recorded the frog song for the - for the evidence. I think Robert have copies of it. And coming back the other side of the banyan tree again - coming back to Gurumbiang(?) well gurumbay means elbow and if you look hard there's a - bit like a dog face there on the map but really if you can remember the Damoera site - I think someone mentioned it - there was two different sites and two different springs but Damoera is just a one sided site, it was created by the Trevally. Damoera is the eye. If you travel around to Doctor's Gully, used to be down there, there's a little beach there, that's called Ninji Beach and then you go around the corner and there's the story that Biliminan(?), Aboriginal fella, fell down there and broke his neck, Gumujuk to Gundal and there's a - yeah it's a restricted place but it has been in the newspaper in the past - what it related to. Then you go around to Mindil Beach, called Mindiling-gua(?). The mindiling-gua means shoulder. So if you put all that together you can see something there like when you call and pull out - call out - when you call out to old people and you talk to old people, you do it all over the country you know, just do it in certain places, because you go everywhere, and that spirit is there, everywhere. I felt good when that old lady sang out at Kulaluk and - yeah, a bit of a surprise for you all, but that was a good entrance to the claim. But we can still sing out in our own language, we've got our own words, own language for singing out. But it was a good presentation for barragut people, non-Aboriginal people.</w:t>
      </w:r>
    </w:p>
    <w:p>
      <w:pPr>
        <w:pStyle w:val="Normal"/>
        <w:autoSpaceDE w:val="false"/>
        <w:spacing w:lineRule="auto" w:line="240" w:before="0" w:after="0"/>
        <w:jc w:val="both"/>
        <w:rPr/>
      </w:pPr>
      <w:r>
        <w:rPr>
          <w:rFonts w:cs="Times New Roman" w:ascii="Times New Roman" w:hAnsi="Times New Roman"/>
          <w:sz w:val="24"/>
          <w:szCs w:val="24"/>
        </w:rPr>
        <w:t>So yeah, that’s the story there. I can go back to East Arm where I was at - we see a lot of prawns there once upon a time in the mud bank right through. There’s a lot controversy relating to East Arm but I won’t gointo that, I don’t think. But there’s the old man site there and the Yirra site. Like when they built the wharf we’re saying that something will happen to that too, but - well it did. Something did happen, it got a big crack in it. Or on the wharf area because it damaging areas relating to sacred sites because the sacred sites are, as you can see, it’s only the part of the body and it’s under water, follows on so when they developed the area they sort of – like there’s a corrosion happening within the area. On the other side they’re going to build a gas plant that’s – the Aboriginal name there is for the Mingarra(?) at Wickham Point they’rebuilding gas plant there. They might, they might not. All the political climate and whatever’s happening but the Wickham Point was the old leprosarium area and Channel Island. But my uncle - one of my uncles, his name was Bert Batcho he used to be in the leprosarium and I used to go and visit him a lot. He was in the third stage, I think, or living in the leprosarium near the - what is that it’s – it used to be run by the church, I think. The Health Department, but had a lot of Catholic influence and yeah.</w:t>
      </w:r>
    </w:p>
    <w:p>
      <w:pPr>
        <w:pStyle w:val="Normal"/>
        <w:autoSpaceDE w:val="false"/>
        <w:spacing w:lineRule="auto" w:line="240" w:before="0" w:after="0"/>
        <w:jc w:val="both"/>
        <w:rPr/>
      </w:pPr>
      <w:r>
        <w:rPr>
          <w:rFonts w:cs="Times New Roman" w:ascii="Times New Roman" w:hAnsi="Times New Roman"/>
          <w:sz w:val="24"/>
          <w:szCs w:val="24"/>
        </w:rPr>
        <w:t>They used to use a lot of areas for the Channel Island and Wickham Point and East Arm area as the - from that Wickham Point right round - like all the area’s - you start digging up there you’d probably find a lot of graves, even though there’s a couple of graves marked and there’s probably recorded in the archives is - there’d be a few graves there because a lot of people who went to the leprosarium might never have went back home and there was people from - they were people from all round. Round the Northern Territory, they used to send there to the leprosarium. The old leprosarium - the old quarantine down East Arm used to be there. Where that used to be is all gone now. That had an Aboriginal name but it’s all gone now, they had a big hill gone. That was Mianbulk(?) at East Arm, where they got all that new development and they cleared it. There’s a lot of – there’s was an old fish trap there that was belonged to that lady . I think it might be still there, that fish trap. The last time I went there the fish trap was there, yeah and the – that was a good place for long-bums and fishing. And yeah, got a lot of bush tucker there and – bush tucker there and a lot of fishing. Also I did – made a pilot study on – with the museum and we found artefacts there – artefacts at East Arm that was made by Aboriginal people. And yeah that book we produced was called, ‘Sustainable Natural Resources, Past, Present and Future’. It was – I wanted to produce a book about all of Darwin and in a statue resources and how it’s – like it’s – because it’s over developed now and it’s all sort of diminishing the areas. But it’s still there – like a lot of natural resources and food resources and yeah, you can still pick up clay everywhere.</w:t>
      </w:r>
    </w:p>
    <w:p>
      <w:pPr>
        <w:pStyle w:val="Normal"/>
        <w:autoSpaceDE w:val="false"/>
        <w:spacing w:lineRule="auto" w:line="240" w:before="0" w:after="0"/>
        <w:jc w:val="both"/>
        <w:rPr/>
      </w:pPr>
      <w:r>
        <w:rPr>
          <w:rFonts w:cs="Times New Roman" w:ascii="Times New Roman" w:hAnsi="Times New Roman"/>
          <w:sz w:val="24"/>
          <w:szCs w:val="24"/>
        </w:rPr>
        <w:t>Other places of I found, mater of fact, was in Knuckey’s Lagoon. That’s an old hunting ground too, that one. Knuckey’s Lagoon and that’s for – there was two – there was other swamps there what they covered up now. You used to get – lot of goannas there and goose and duck. But in the old days when the – there used to be old farms there and I remember one farm was a chook farm was Old Ken Lithgill(?). He was living on the side of the water. All the way back from where they put in them roads and everything, that’s where that used to be all the burial grounds going right back down to the salt water. In the study too, the – there’s an old fish trap there in – at Nightcliff. That’s – you could – you could fill one and then use it and it’s still there today, you can use that still that trap, because when – when I first went there, there was the rock still – they’re not all in place, but you can see where the – some rocks – you can put the old fish trap back up ‘cos it’s – that was made oh, a long time ago.</w:t>
      </w:r>
    </w:p>
    <w:p>
      <w:pPr>
        <w:pStyle w:val="Normal"/>
        <w:autoSpaceDE w:val="false"/>
        <w:spacing w:lineRule="auto" w:line="240" w:before="0" w:after="0"/>
        <w:jc w:val="both"/>
        <w:rPr/>
      </w:pPr>
      <w:r>
        <w:rPr>
          <w:rFonts w:cs="Times New Roman" w:ascii="Times New Roman" w:hAnsi="Times New Roman"/>
          <w:sz w:val="24"/>
          <w:szCs w:val="24"/>
        </w:rPr>
        <w:t>I just - I said before that there's only you know - there's only - there's heaps of sites all over the place but there's only main - some main areas that not only do we look after but doesn't mean - you've got to look after other sites but some of the sites you've got to look after. There's sites in Gunn Point - there's burial grounds where Tree Point is, that's got a name called Dudooga(?) and that - there was a little community there but I think it's - yeah sold the lease and moved into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ment lease situation.</w:t>
      </w:r>
    </w:p>
    <w:p>
      <w:pPr>
        <w:pStyle w:val="Normal"/>
        <w:autoSpaceDE w:val="false"/>
        <w:spacing w:lineRule="auto" w:line="240" w:before="0" w:after="0"/>
        <w:jc w:val="both"/>
        <w:rPr/>
      </w:pPr>
      <w:r>
        <w:rPr>
          <w:rFonts w:cs="Times New Roman" w:ascii="Times New Roman" w:hAnsi="Times New Roman"/>
          <w:sz w:val="24"/>
          <w:szCs w:val="24"/>
        </w:rPr>
        <w:t>We've got - you've got to talk about Bagot I suppose. Bagot is an application where - we've got an application for Bagot in that area. There's a lot of history there from - my auntie lived at Bagot and my uncle was employed there. I've got a lot of memories about Bagot and that area in growing up. When my grandfather used to live there with his wife, old Lady Silver, I used to - I was only small then. We used to live in Stuart Park and I used to walk all the way - had to go and ask my grandfather for money. I used to go and ask him for mon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We probably all did that, I think.</w:t>
      </w:r>
    </w:p>
    <w:p>
      <w:pPr>
        <w:pStyle w:val="Normal"/>
        <w:autoSpaceDE w:val="false"/>
        <w:spacing w:lineRule="auto" w:line="240" w:before="0" w:after="0"/>
        <w:jc w:val="both"/>
        <w:rPr/>
      </w:pPr>
      <w:r>
        <w:rPr>
          <w:rFonts w:cs="Times New Roman" w:ascii="Times New Roman" w:hAnsi="Times New Roman"/>
          <w:sz w:val="24"/>
          <w:szCs w:val="24"/>
        </w:rPr>
        <w:t>MR QUALL: Mum used to - and dad used to send me and I was only - oh I must have been 10 or 11 - 10 or 11 and I'd walk and I'd pull up to - 10 10 or 11? No, I must have been younger because I remember running. Uncle's daughter's had bicycle there and I used to pretend - I used to pretend to go to uncle's and visit them and say hello and everything and have a feed and then I get one of the bicycles and ride to Bagot. Ended up going up to my uncle for money. In that time there was - in Bagot there was lot of Aboriginal people, not only from Darwin but there was Aboriginal people from all over Arnhem Land living there. I think that old man from Kakadu, he was working there. I think he was president or something, but that's probably where I - yeah, I used to live there or stay there - not live there but stay with my uncle and auntie there in a house, they had a house there right in the middle of Bagot then. I knew some of the families there, people but I didn’t know many of them but in them days they used to have corroborees there. And I used to sneak out the back and get a bag and I remember I was a teenager at this time when - and then my uncle used to an open day - open day at Bagot and they’d have traditional things, opening day. I remember when they used to have like some men at that end and some men at this end they’d throw spears at each other. And there was one day it was getting fair dinkum then. They used to have corroborees and I was only small then and I had to go in the house when they used to come up and you could hear the noise coming so they - I just had to go and get locked in the house and then they’d all go. Growing up they were actually going too. There was ceremony going - there’s still ceremony going at the - on Kulaluk and that’s associated with ceremonies for - not for here but just here for all countrymen from everywhere, that is ceremony there in Bagot. I spent five years at Acacia Hills there, Acacia. And that was - it’s called Larrakia Reserve. It was gazetted at the same time as the Wagaitj Aboriginal Larrakia Reserve and there was some documentation saying that it was an area made for Larrakia people when they did something in Darwin or something, stay at that the place for hunting and whatever. I spent five years out there. Mostly with the Fejo families and we used to live just tents them days, makeshift but yeah, but not you can go out there and you get bitumen roads, electricity and housing and all development. It’s become a community. When we first got our grants there for - well we did put in for housing at that time and I made up an association. It was called the Karampirinjin Aboriginal Corporation but I made that - drafted it up myself and I gave it to the Land Council and they paid the $50 and it was registered in two weeks and I put in a grant to the Aboriginal Development Foundation for buildings and water tanks and a house for them uncles and it started from there but now they've got down Association for Larrakia Acacia Associations but the family's up and going with the development out there and they've got their own programs and everything out there. But I talked to Jimmy about keeping my little area, one little area if I ever need it. But that's - yeah - five good years out there living off the land and I come back into town and I got a reef fishing licence to the government and I just fished right through all the harbour and elsewhere around the coast and I used to sell fish with the licence. I started a program on Cox Peninsula called Pitbinbeeu(?) that - like a little outstation but just a camp and I got my nephews and their friends and I started a training - fishing and training development for just – like be part of the - buy a fishing licence and they just develop skills on how to use outboard motors and boats and get familiar with the tide movements and where to hunt for crabs and fish and I sort of taught them on where to go on the right tides when it's coming and going, and where holes are. I just showed them where sacred sites are and not to go to those places and that was another - yeah sort of thing that I was teaching them, especially my nephews, they wanted to know more about the land and to think that - you know, like you have hard times and you can always go back to the land and get your mind back into place and how to look after yourself by getting fish and crabs and bush tucker and sort of - and you get that feeling of you're enjoying life more. It was a good learning thing for them. My son - I've got a son, William - he's my eldest son, two daughters, Tania and Sirana(?) and I've got another little girl, she came with us in court one day - that was back in - that was Carawa(?) and I've got a little boy going on 16 months, his name is Manoella(?) and I've got my other daughter, she's working in ATSIC in Canberra. I just talked to her about a month ago and she said she might take up doing law because my son, he's a - my son is like a - he's like a real bushman that bloke, he had a wife in Utopia he married, he had two children from - they are Mudjuda(?) Mudjuda but I give them Aboriginal name, the eldest daughter, Aboriginal name from here. He's now got a wife from Santa Teresa who is a Barrada(?) and my other daughter is in Katherine with her mum, my first wife. I married into Jawoyn and my daughter still live there with her mum. But I see my children - they follow me and I - since at school I always used to talk to them about their Aboriginality and family and what it means because the background that I had and passed through in land rights especially and my kids have got a strong – they’ve got a strong feeling in that – where they fit in the society and like you can see the opposites of my daughter. She wants to go and study law now and she was – she – she’s – does art – Aboriginal art and she’s done real well in that and she has like a – she was a good speaker and I think she did a paper or something that I remember her talking about that she did, for – about human rights and her background and her aspirations are leading in a good direction. Whereas my son is – he’s a real bushie and he’s – he’s understanding is with the natural thing about seasons and rocks and stars and land and the movement and he - what he learns in Alice Springs through the culture is real strong. And I learn off him too sometimes, because they’re the people who are strong. They - - -</w:t>
      </w:r>
    </w:p>
    <w:p>
      <w:pPr>
        <w:pStyle w:val="Normal"/>
        <w:autoSpaceDE w:val="false"/>
        <w:spacing w:lineRule="auto" w:line="240" w:before="0" w:after="0"/>
        <w:jc w:val="both"/>
        <w:rPr/>
      </w:pPr>
      <w:r>
        <w:rPr>
          <w:rFonts w:cs="Times New Roman" w:ascii="Times New Roman" w:hAnsi="Times New Roman"/>
          <w:sz w:val="24"/>
          <w:szCs w:val="24"/>
        </w:rPr>
        <w:t>HIS HONOUR: I was going to ask you – you’ve been telling us about all the places that you went as a kid and what you did there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Mm.</w:t>
      </w:r>
    </w:p>
    <w:p>
      <w:pPr>
        <w:pStyle w:val="Normal"/>
        <w:autoSpaceDE w:val="false"/>
        <w:spacing w:lineRule="auto" w:line="240" w:before="0" w:after="0"/>
        <w:jc w:val="both"/>
        <w:rPr/>
      </w:pPr>
      <w:r>
        <w:rPr>
          <w:rFonts w:cs="Times New Roman" w:ascii="Times New Roman" w:hAnsi="Times New Roman"/>
          <w:sz w:val="24"/>
          <w:szCs w:val="24"/>
        </w:rPr>
        <w:t>HIS HONOUR: - - - and some of them are important places. Would you just like to tell us who are the old people that you’ve learnt – who taught you for instance, if anyone did, about how to fish, where the good fishing spots were and when it was good to fish and what sort of fish?</w:t>
      </w:r>
    </w:p>
    <w:p>
      <w:pPr>
        <w:pStyle w:val="Normal"/>
        <w:autoSpaceDE w:val="false"/>
        <w:spacing w:lineRule="auto" w:line="240" w:before="0" w:after="0"/>
        <w:jc w:val="both"/>
        <w:rPr/>
      </w:pPr>
      <w:r>
        <w:rPr>
          <w:rFonts w:cs="Times New Roman" w:ascii="Times New Roman" w:hAnsi="Times New Roman"/>
          <w:sz w:val="24"/>
          <w:szCs w:val="24"/>
        </w:rPr>
        <w:t>MR QUALL: Well I was - when I was real small, I remember I used to go with me uncle – Uncle Victor and the family, ‘cos he had a – an old Chev from the war times. He – in the old days when you go back when I was, oh what real small, I was – to about seven or eight or something like that and I remember going in a truck round Cox Peninsula and going out into the scrub in Humpty Doo area and Howard and there was always, you know, where there’s a billabong or a creek or salt water, they always had fishing lines and they always had one of my uncles – there was always one of my uncles there, like Uncle Keith or Uncle Purdy. And there was always some family there that I learned a lot – I learned a lot from my uncle. He had a sort of different life. He’s – oh he’s a – he was a funny bloke and he’d do back flips and summersaults and he’d make jokes at you and – he’d make jokes and he does you know, sort of everything but he used to make us happy. And – but he used to take out down that bush and we used to get a lot of carpet snake. We used to go – he was a specialty of – carpet snake. That carpet snake would sit in the tree in the trunks and you could climb up in the trunks and he’d take half a day getting the carpet snake out of the tree. And, we’d do a lot of trapping for bandicoots and lot of – lot of fishing. He was – I spent a lot of time with Uncle Keith. A lot of fishing, yeah, and one of our uncles, Uncle Walter, Walter Lew Fatt. See not many people had cars in - like local people didn’t - very hard - hardly anybody had any cars in them days. But I remember he had a little - his family started up and bought him this little truck and it had wooden spokes on it and like rubber tyres. There was no tube or anything and we used to go out hunting in that. It was only a small thing but it was a little canvas top and one thing it never broke down. It would go through the bush all the way up to Humpty Doo or Howard or - and we spent a lot of time in that Southport - Southport and Middle Arm fishing and at Howard. So that taught me a lot about - then my uncle he had a boat and I used to do a lot of fishing with him but even then - before then he had - before aluminium boats came in he had a little wooden punt you can, you know carried one bloke. He used to carry it on his thing like that - and me and my brother or cousin would have to carry the little motor. It was a little aluminium motor with a little petrol tank. So we used to do heaps of fishing with him and crabbing. He used to make us - we was only small, we was only about 12, 13 and he’d give me a bag - a sugarbag and he’d take a sugarbag and my cousins would take sugarbag too - one or two and we’d go all the way up to the mouth of these creeks like, Southport or Middle Arm Micket or King Creek or Howard Creek we’d walk from the landing and walk all the way up until the tide was out and we’d walk back, getting crabs up and crabs back and walk back. Yeah. In all those years we only got caught o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Caught by the tide or caught - - -</w:t>
      </w:r>
    </w:p>
    <w:p>
      <w:pPr>
        <w:pStyle w:val="Normal"/>
        <w:autoSpaceDE w:val="false"/>
        <w:spacing w:lineRule="auto" w:line="240" w:before="0" w:after="0"/>
        <w:jc w:val="both"/>
        <w:rPr/>
      </w:pPr>
      <w:r>
        <w:rPr>
          <w:rFonts w:cs="Times New Roman" w:ascii="Times New Roman" w:hAnsi="Times New Roman"/>
          <w:sz w:val="24"/>
          <w:szCs w:val="24"/>
        </w:rPr>
        <w:t>MR QUALL: Caught by the tide, yeah, and - we were standing in water up to our necks and I had this bag of crab and I was crying. I was saying, ‘I’m going to let this’ - I was telling lies saying that the bag I was getting spiked and scratched by the crabs and I said I was going to let the bag go and he said, ‘You get rid of that bag I’m going to kill you’. I held the bag. My other cousin he ran up the creek and there was a boat down the road and he was waving at the boat. He was standing on a bank, sandbank and the boat come and rescued 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Go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But all the time we only got caught once so .</w:t>
      </w:r>
    </w:p>
    <w:p>
      <w:pPr>
        <w:pStyle w:val="Normal"/>
        <w:autoSpaceDE w:val="false"/>
        <w:spacing w:lineRule="auto" w:line="240" w:before="0" w:after="0"/>
        <w:jc w:val="both"/>
        <w:rPr/>
      </w:pPr>
      <w:r>
        <w:rPr>
          <w:rFonts w:cs="Times New Roman" w:ascii="Times New Roman" w:hAnsi="Times New Roman"/>
          <w:sz w:val="24"/>
          <w:szCs w:val="24"/>
        </w:rPr>
        <w:t>HIS HONOUR: And did those same uncles, the ones who taught you about hunting and bush tucker or did other people teach you about bush tucker when you were a little tacker?</w:t>
      </w:r>
    </w:p>
    <w:p>
      <w:pPr>
        <w:pStyle w:val="Normal"/>
        <w:autoSpaceDE w:val="false"/>
        <w:spacing w:lineRule="auto" w:line="240" w:before="0" w:after="0"/>
        <w:jc w:val="both"/>
        <w:rPr/>
      </w:pPr>
      <w:r>
        <w:rPr>
          <w:rFonts w:cs="Times New Roman" w:ascii="Times New Roman" w:hAnsi="Times New Roman"/>
          <w:sz w:val="24"/>
          <w:szCs w:val="24"/>
        </w:rPr>
        <w:t>MR QUALL: Yeah, my family used to go, you know walk with milk tin or bag and we used to go walk all day and then just walk round the bush all day and walk back and come back with whatever feed you got and we’d head straight down to the beach, camp and sit down there and eat whatever plums and wild apples or plums and that and stay on the beach and then do whatever’s there and go home. Yeah, I spent a lot of time fishing.</w:t>
      </w:r>
    </w:p>
    <w:p>
      <w:pPr>
        <w:pStyle w:val="Normal"/>
        <w:autoSpaceDE w:val="false"/>
        <w:spacing w:lineRule="auto" w:line="240" w:before="0" w:after="0"/>
        <w:jc w:val="both"/>
        <w:rPr/>
      </w:pPr>
      <w:r>
        <w:rPr>
          <w:rFonts w:cs="Times New Roman" w:ascii="Times New Roman" w:hAnsi="Times New Roman"/>
          <w:sz w:val="24"/>
          <w:szCs w:val="24"/>
        </w:rPr>
        <w:t>HIS HONOUR: What about the sacred places that you’ve told us about, who taught you about them and the dreamings you’ve told us about who taught you about those th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Well, I knew a lot from my unc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Uncle Victor.</w:t>
      </w:r>
    </w:p>
    <w:p>
      <w:pPr>
        <w:pStyle w:val="Normal"/>
        <w:autoSpaceDE w:val="false"/>
        <w:spacing w:lineRule="auto" w:line="240" w:before="0" w:after="0"/>
        <w:jc w:val="both"/>
        <w:rPr/>
      </w:pPr>
      <w:r>
        <w:rPr>
          <w:rFonts w:cs="Times New Roman" w:ascii="Times New Roman" w:hAnsi="Times New Roman"/>
          <w:sz w:val="24"/>
          <w:szCs w:val="24"/>
        </w:rPr>
        <w:t>MR QUALL: Uncle Victor, yeah. And there’s another old man Felix Holmes. Felix Holmes is Aboriginal name Ingnak(??. All that Berry Springs is Aboriginal name Ingnak. That old Holmes - actually he was alive in - when they had the Kenbi Land Claim. And he told me a lot of stories and – he told me a lot of stories and Old Man Nelson and my Auntie Yula’s – Auntie Yula’s husband, John Williams. John Williams is Gumulbung. He’s from Majigarra. That’s the old tribe they called Amurdak – Amurdak people. And he grew up in that country in West Arnhem Land and he told me a lot of stories about the relationship of the people and old ceremony – old ceremonies and they used to have what they call, Sunday business. Those – those ceremonies that – they used to go up to up – they used to go up to 10 years and he told stories about that and – and they told stories of how my grandfather, Sam Gurndulk and Grandmother Dolly Garinyi used to go to Arnhem Land into those Sunday business. And through that connection I’ve learned a lot through my families through the West Arnhem Land and their families, right through West Arnhem Land to people of Maningrida and Oenpelli. ‘Cos like all uspeople speak one language, Gunwinggu and Old Holmes, who I used to call grandfather, he told me a lot of stories for the – like those same stories, but he used to – how he was for that country and his country which was Limil-limil and how he came over to – like him and Old Nelson used to come to Darwin. All those – see like Old Holmes and that old man from Kakadu and like Uncle Johnny and his brother’s they’re all old people and they still do the same always in Aboriginal law. Aboriginal law is still strong and still going on and – because like a lot of young people are law people today and I learn off them and a lot of Aboriginal people who don’t live in Darwin but live in their own country now, have a good understanding of our past and what is happening. And it doesn’t sort of change anything like in a sense that we’re all Aboriginal people and yeah.</w:t>
      </w:r>
    </w:p>
    <w:p>
      <w:pPr>
        <w:pStyle w:val="Normal"/>
        <w:autoSpaceDE w:val="false"/>
        <w:spacing w:lineRule="auto" w:line="240" w:before="0" w:after="0"/>
        <w:jc w:val="both"/>
        <w:rPr/>
      </w:pPr>
      <w:r>
        <w:rPr>
          <w:rFonts w:cs="Times New Roman" w:ascii="Times New Roman" w:hAnsi="Times New Roman"/>
          <w:sz w:val="24"/>
          <w:szCs w:val="24"/>
        </w:rPr>
        <w:t>HIS HONOUR: Okay. Can I just show this. This is your application – our amended application. I’m showing you the section which is called he 'General description of native title rights and interests - Schedule F'. I just want you to look at the last couple of paragraphs of that under the heading 'Fur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Down here?</w:t>
      </w:r>
    </w:p>
    <w:p>
      <w:pPr>
        <w:pStyle w:val="Normal"/>
        <w:autoSpaceDE w:val="false"/>
        <w:spacing w:lineRule="auto" w:line="240" w:before="0" w:after="0"/>
        <w:jc w:val="both"/>
        <w:rPr/>
      </w:pPr>
      <w:r>
        <w:rPr>
          <w:rFonts w:cs="Times New Roman" w:ascii="Times New Roman" w:hAnsi="Times New Roman"/>
          <w:sz w:val="24"/>
          <w:szCs w:val="24"/>
        </w:rPr>
        <w:t>HIS HONOUR: The only reason I'm showing you that is to make sure that - you'll see some names there of dreamings and sacred places and stuff. I'm just showing it to you in case - I think you've covered all of those but you may have not remembered one or two and in that case you might like to tell us about them, but if you've told us about all those then you can give that piece of paper back to Mr Cobb.</w:t>
      </w:r>
    </w:p>
    <w:p>
      <w:pPr>
        <w:pStyle w:val="Normal"/>
        <w:autoSpaceDE w:val="false"/>
        <w:spacing w:lineRule="auto" w:line="240" w:before="0" w:after="0"/>
        <w:jc w:val="both"/>
        <w:rPr/>
      </w:pPr>
      <w:r>
        <w:rPr>
          <w:rFonts w:cs="Times New Roman" w:ascii="Times New Roman" w:hAnsi="Times New Roman"/>
          <w:sz w:val="24"/>
          <w:szCs w:val="24"/>
        </w:rPr>
        <w:t>MR QUALL: Yeah, well that dreaming track starts from Daramanggaman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Well, you told us about that one, didn't y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Yeah. There's the Kulaluk 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You told us about that 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Yeah. Oh, yeah, I told you the one about - in Shoal Bay and there's Kupalagwa at Gunn Point near How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So you covered that one?</w:t>
      </w:r>
    </w:p>
    <w:p>
      <w:pPr>
        <w:pStyle w:val="Normal"/>
        <w:autoSpaceDE w:val="false"/>
        <w:spacing w:lineRule="auto" w:line="240" w:before="0" w:after="0"/>
        <w:jc w:val="both"/>
        <w:rPr/>
      </w:pPr>
      <w:r>
        <w:rPr>
          <w:rFonts w:cs="Times New Roman" w:ascii="Times New Roman" w:hAnsi="Times New Roman"/>
          <w:sz w:val="24"/>
          <w:szCs w:val="24"/>
        </w:rPr>
        <w:t>MR QUALL: Yeah, well, that Kupalagwa gwalwa is related to - it is our language for ceremony ground and gwalwa is stone. The Sacred Sites Authority have produced a book and it shows like - that dreaming track where there's particular ceremonies from here, went over that way – on that way to - through Wulna and Minitja country and through Gagadju and it says - it shows you the same ceremonial grounds and same purposes and the use of that - the stone - stones and how they were built and - it's got stones built and circles and doesn't show you the other parts where there's such things as covers - what they used to do. They used to do a lot of things with fire and that sort of thing, but only the stones thing's still there. But it also proves that our dreaming track that goes east - because it has ceremonies whereas in the Kenbi Land Claim evidence it says that the Wadjigiyn and Larrakia and Brinkin and all these were mixing. They were mixing in the - they were mixing in the sense of - like in Aboriginal way it doesn't matter where you live or where you belong, you could - you know, you can traverse - ever which way to a ceremony in the sense of your skin grouping because you relate to the bosses of such ceremonies. But in the mixing sense it's like local - local, but in the real sense when you have your dreaming track, you have a one law. One law and that's where that - the mixture sense doesn't relate to, it's just one law, practice. So there's a difference between findings of the law and different countries, you kn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Yes.</w:t>
      </w:r>
    </w:p>
    <w:p>
      <w:pPr>
        <w:pStyle w:val="Normal"/>
        <w:autoSpaceDE w:val="false"/>
        <w:spacing w:lineRule="auto" w:line="240" w:before="0" w:after="0"/>
        <w:jc w:val="both"/>
        <w:rPr/>
      </w:pPr>
      <w:r>
        <w:rPr>
          <w:rFonts w:cs="Times New Roman" w:ascii="Times New Roman" w:hAnsi="Times New Roman"/>
          <w:sz w:val="24"/>
          <w:szCs w:val="24"/>
        </w:rPr>
        <w:t>MR QUALL: But what I tried to explain, Robert Graham the anthropologist - that there's a reason why we have that line and you've got different countries and different people, you know. When it comes to us things like - well, there’s a reason for - there’s a reason.</w:t>
      </w:r>
    </w:p>
    <w:p>
      <w:pPr>
        <w:pStyle w:val="Normal"/>
        <w:autoSpaceDE w:val="false"/>
        <w:spacing w:lineRule="auto" w:line="240" w:before="0" w:after="0"/>
        <w:jc w:val="both"/>
        <w:rPr/>
      </w:pPr>
      <w:r>
        <w:rPr>
          <w:rFonts w:cs="Times New Roman" w:ascii="Times New Roman" w:hAnsi="Times New Roman"/>
          <w:sz w:val="24"/>
          <w:szCs w:val="24"/>
        </w:rPr>
        <w:t>HIS HONOUR: Are there any other ones there that you didn’t remember to tell us about. I think you covered the other things, didn’t you?</w:t>
      </w:r>
    </w:p>
    <w:p>
      <w:pPr>
        <w:pStyle w:val="Normal"/>
        <w:autoSpaceDE w:val="false"/>
        <w:spacing w:lineRule="auto" w:line="240" w:before="0" w:after="0"/>
        <w:jc w:val="both"/>
        <w:rPr/>
      </w:pPr>
      <w:r>
        <w:rPr>
          <w:rFonts w:cs="Times New Roman" w:ascii="Times New Roman" w:hAnsi="Times New Roman"/>
          <w:sz w:val="24"/>
          <w:szCs w:val="24"/>
        </w:rPr>
        <w:t>MR QUALL: Yeah, there’s sites like there was one in Finniss River and down Dundee Estate and another one at Rankin Point which is near an island there. There’s a couple of sites at - they used to have ceremonies near the railway track at Burrundie. They used to have ceremonies there.</w:t>
      </w:r>
    </w:p>
    <w:p>
      <w:pPr>
        <w:pStyle w:val="Normal"/>
        <w:autoSpaceDE w:val="false"/>
        <w:spacing w:lineRule="auto" w:line="240" w:before="0" w:after="0"/>
        <w:jc w:val="both"/>
        <w:rPr/>
      </w:pPr>
      <w:r>
        <w:rPr>
          <w:rFonts w:cs="Times New Roman" w:ascii="Times New Roman" w:hAnsi="Times New Roman"/>
          <w:sz w:val="24"/>
          <w:szCs w:val="24"/>
        </w:rPr>
        <w:t>HIS HONOUR: Now the next thing I wanted just to see if I had clear from what you’ve told us is this, what you say is Danggalaba land or Gulumbiringin land how far does it go, how far south does it go?</w:t>
      </w:r>
    </w:p>
    <w:p>
      <w:pPr>
        <w:pStyle w:val="Normal"/>
        <w:autoSpaceDE w:val="false"/>
        <w:spacing w:lineRule="auto" w:line="240" w:before="0" w:after="0"/>
        <w:jc w:val="both"/>
        <w:rPr/>
      </w:pPr>
      <w:r>
        <w:rPr>
          <w:rFonts w:cs="Times New Roman" w:ascii="Times New Roman" w:hAnsi="Times New Roman"/>
          <w:sz w:val="24"/>
          <w:szCs w:val="24"/>
        </w:rPr>
        <w:t>MR QUALL: Well, that - you just go right around to Finniss River mouth and across to - there’s a hill out there it’s called Bamboo Pass, 45 47 Mile, Bamboo Pass and it goes across to the Marakai at the Marakai plain and coming across it follows the Adelaide River and it goes right up to Gunn Point - Gunn Point there and when it - it had a narrow thing to Cape Hotham but in the - Cape Hotham has been designated as land for Wulna reserve in the Wulna Claim I think now.</w:t>
      </w:r>
    </w:p>
    <w:p>
      <w:pPr>
        <w:pStyle w:val="Normal"/>
        <w:autoSpaceDE w:val="false"/>
        <w:spacing w:lineRule="auto" w:line="240" w:before="0" w:after="0"/>
        <w:jc w:val="both"/>
        <w:rPr/>
      </w:pPr>
      <w:r>
        <w:rPr>
          <w:rFonts w:cs="Times New Roman" w:ascii="Times New Roman" w:hAnsi="Times New Roman"/>
          <w:sz w:val="24"/>
          <w:szCs w:val="24"/>
        </w:rPr>
        <w:t>HIS HONOUR: The last thing I wanted to ask you about, just because I’m not sure you’ve told us clearly. You might have done so. What is it that makes someone a member of the Danggalaba clan or the Gulumbiringin clan, how do you get to be a member of that clan? Through the ancestors?</w:t>
      </w:r>
    </w:p>
    <w:p>
      <w:pPr>
        <w:pStyle w:val="Normal"/>
        <w:autoSpaceDE w:val="false"/>
        <w:spacing w:lineRule="auto" w:line="240" w:before="0" w:after="0"/>
        <w:jc w:val="both"/>
        <w:rPr/>
      </w:pPr>
      <w:r>
        <w:rPr>
          <w:rFonts w:cs="Times New Roman" w:ascii="Times New Roman" w:hAnsi="Times New Roman"/>
          <w:sz w:val="24"/>
          <w:szCs w:val="24"/>
        </w:rPr>
        <w:t>MR QUALL: Membership, yeah, through the yeah, ancestor, like our grandfather and our grandmother. Well, my great-grandmother was related to King George. It’s in the - like as I was saying before in the depletion of like Aboriginal population and it’s just - it’s not a thing that just happened that the – that - the little bit of Aboriginal people surviving - well, actually like a group of Aboriginal people that were of family that was left and those people that were left were Danggalaba people who maintain Aboriginal law and ceremonies because - well, you know before land rights - it’s open now you can see people are - what they are doing. But now it’s sort like all disappeared you know, all of a sudden. But my grandmother she was carrying on right up until she passed away. She used to be a boss for the woman’s ceremony in Cox Peninsula. So that’s in evidence in the Belyuen evidence. She wasn’t recognised you know in the land claim so that’s another thing. But she would have taught Raelene Singh’s mother and her grandmother those sorts of things about Aboriginal Law and culture. But it’s not been accounted for and my grandmother used to live like my sister said at back of - she would have been probably the only one who was actually living in Kulaluk before it even was established. She had a little hut at the back of Lee’s block because she knew he was going into the jungle part of it because it was all sand and when she - she was living it was the rough dirt going up but at the back was all the sand and where they had a vegie garden. That’s where she’d go get her sweet potato from and other things. They had at the back. So she was - probably would have been the one - the first one to be actually living in Kulaluk this 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Right.</w:t>
      </w:r>
    </w:p>
    <w:p>
      <w:pPr>
        <w:pStyle w:val="Normal"/>
        <w:autoSpaceDE w:val="false"/>
        <w:spacing w:lineRule="auto" w:line="240" w:before="0" w:after="0"/>
        <w:jc w:val="both"/>
        <w:rPr/>
      </w:pPr>
      <w:r>
        <w:rPr>
          <w:rFonts w:cs="Times New Roman" w:ascii="Times New Roman" w:hAnsi="Times New Roman"/>
          <w:sz w:val="24"/>
          <w:szCs w:val="24"/>
        </w:rPr>
        <w:t>MR QUALL: But she – when she passed away, that old bloke, Johnny McMahon, he was living with Old Alap, Bob Secretary, well, he lived with her after that. And I left and I tried to ask them girls at – but you know, there’d be good evidence there because mum – she had a lot of things to do with Kulaluk long, long bef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Yes. That old lady from Kulaluk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 - - is she a Danggala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Yeah, she’s Danggala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IS HONOUR: And the Prince of W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Yeah, they – Prince of Wales – Danggala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Tommy Lyons?</w:t>
      </w:r>
    </w:p>
    <w:p>
      <w:pPr>
        <w:pStyle w:val="Normal"/>
        <w:autoSpaceDE w:val="false"/>
        <w:spacing w:lineRule="auto" w:line="240" w:before="0" w:after="0"/>
        <w:jc w:val="both"/>
        <w:rPr/>
      </w:pPr>
      <w:r>
        <w:rPr>
          <w:rFonts w:cs="Times New Roman" w:ascii="Times New Roman" w:hAnsi="Times New Roman"/>
          <w:sz w:val="24"/>
          <w:szCs w:val="24"/>
        </w:rPr>
        <w:t>MR QUALL: Tommy Lyons. But see – you see that – in the – there's that controversy that - by – they’re all Danggalaba but in the – you know, the outcome of the Kenbi Land Claim, you know, he was given Aboriginal law. That’s you know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I see.</w:t>
      </w:r>
    </w:p>
    <w:p>
      <w:pPr>
        <w:pStyle w:val="Normal"/>
        <w:autoSpaceDE w:val="false"/>
        <w:spacing w:lineRule="auto" w:line="240" w:before="0" w:after="0"/>
        <w:jc w:val="both"/>
        <w:rPr/>
      </w:pPr>
      <w:r>
        <w:rPr>
          <w:rFonts w:cs="Times New Roman" w:ascii="Times New Roman" w:hAnsi="Times New Roman"/>
          <w:sz w:val="24"/>
          <w:szCs w:val="24"/>
        </w:rPr>
        <w:t>MR QUALL: And those – those people are forgotten that they have law and had law.</w:t>
      </w:r>
    </w:p>
    <w:p>
      <w:pPr>
        <w:pStyle w:val="Normal"/>
        <w:autoSpaceDE w:val="false"/>
        <w:spacing w:lineRule="auto" w:line="240" w:before="0" w:after="0"/>
        <w:jc w:val="both"/>
        <w:rPr/>
      </w:pPr>
      <w:r>
        <w:rPr>
          <w:rFonts w:cs="Times New Roman" w:ascii="Times New Roman" w:hAnsi="Times New Roman"/>
          <w:sz w:val="24"/>
          <w:szCs w:val="24"/>
        </w:rPr>
        <w:t>HIS HONOUR: How do you know the people who was given Aboriginal law. Is that because they kept practising it – this Aboriginal law way up to 1970s or is it some other reason?</w:t>
      </w:r>
    </w:p>
    <w:p>
      <w:pPr>
        <w:pStyle w:val="Normal"/>
        <w:autoSpaceDE w:val="false"/>
        <w:spacing w:lineRule="auto" w:line="240" w:before="0" w:after="0"/>
        <w:jc w:val="both"/>
        <w:rPr/>
      </w:pPr>
      <w:r>
        <w:rPr>
          <w:rFonts w:cs="Times New Roman" w:ascii="Times New Roman" w:hAnsi="Times New Roman"/>
          <w:sz w:val="24"/>
          <w:szCs w:val="24"/>
        </w:rPr>
        <w:t>MR QUALL: Oh, it was for other reasons mainly, when they – and we were like – we didn’t have the opportunity to you know, like the same situation there, - if I had - the funds I suppose – probably could have a better go at this native title to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Yes.</w:t>
      </w:r>
    </w:p>
    <w:p>
      <w:pPr>
        <w:pStyle w:val="Normal"/>
        <w:autoSpaceDE w:val="false"/>
        <w:spacing w:lineRule="auto" w:line="240" w:before="0" w:after="0"/>
        <w:jc w:val="both"/>
        <w:rPr/>
      </w:pPr>
      <w:r>
        <w:rPr>
          <w:rFonts w:cs="Times New Roman" w:ascii="Times New Roman" w:hAnsi="Times New Roman"/>
          <w:sz w:val="24"/>
          <w:szCs w:val="24"/>
        </w:rPr>
        <w:t>MR QUALL: But – they – like I said, those old people, they survive and they the ones that carry the law on till they die and they the one that maintain it – maintained it over the last 100 years and well there wasn’t much old people lef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Is there any old people now who can do Aboriginalceremony that’s still liv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Well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That’s in this count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Oh yeah, probably whole lots of old peo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In this count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Yes.</w:t>
      </w:r>
    </w:p>
    <w:p>
      <w:pPr>
        <w:pStyle w:val="Normal"/>
        <w:autoSpaceDE w:val="false"/>
        <w:spacing w:lineRule="auto" w:line="240" w:before="0" w:after="0"/>
        <w:jc w:val="both"/>
        <w:rPr/>
      </w:pPr>
      <w:r>
        <w:rPr>
          <w:rFonts w:cs="Times New Roman" w:ascii="Times New Roman" w:hAnsi="Times New Roman"/>
          <w:sz w:val="24"/>
          <w:szCs w:val="24"/>
        </w:rPr>
        <w:t>MR QUALL: ‘Cos like I said, it’s – it’s well – it’s like us when – like our family. We will know and that’s you know, it’s all in place and you know, there’s a destiny there that’s part of what’s been there all the time and it’ll never 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And that we’ll always be a part of it.</w:t>
      </w:r>
    </w:p>
    <w:p>
      <w:pPr>
        <w:pStyle w:val="Normal"/>
        <w:autoSpaceDE w:val="false"/>
        <w:spacing w:lineRule="auto" w:line="240" w:before="0" w:after="0"/>
        <w:jc w:val="both"/>
        <w:rPr/>
      </w:pPr>
      <w:r>
        <w:rPr>
          <w:rFonts w:cs="Times New Roman" w:ascii="Times New Roman" w:hAnsi="Times New Roman"/>
          <w:sz w:val="24"/>
          <w:szCs w:val="24"/>
        </w:rPr>
        <w:t>HIS HONOUR: What about the Shepherd family, are they Danggala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Oh I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That’s the Babans and the Rei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Well, I don’t know, ‘cos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Risks.</w:t>
      </w:r>
    </w:p>
    <w:p>
      <w:pPr>
        <w:pStyle w:val="Normal"/>
        <w:autoSpaceDE w:val="false"/>
        <w:spacing w:lineRule="auto" w:line="240" w:before="0" w:after="0"/>
        <w:jc w:val="both"/>
        <w:rPr/>
      </w:pPr>
      <w:r>
        <w:rPr>
          <w:rFonts w:cs="Times New Roman" w:ascii="Times New Roman" w:hAnsi="Times New Roman"/>
          <w:sz w:val="24"/>
          <w:szCs w:val="24"/>
        </w:rPr>
        <w:t>MR QUALL: Well, I went to archives and I found out that the first old Shepherd was a – you know, he’s – Robert Shepherd. He was – I found out – he was head(?) of white bloke in the war service and he got married in England or something and he came back here. But I did find – it was hard – very hard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If you’re not sure about it, you don’t have to s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Well, yeah, they could have been Larrakia but not Danggala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Okay.</w:t>
      </w:r>
    </w:p>
    <w:p>
      <w:pPr>
        <w:pStyle w:val="Normal"/>
        <w:autoSpaceDE w:val="false"/>
        <w:spacing w:lineRule="auto" w:line="240" w:before="0" w:after="0"/>
        <w:jc w:val="both"/>
        <w:rPr/>
      </w:pPr>
      <w:r>
        <w:rPr>
          <w:rFonts w:cs="Times New Roman" w:ascii="Times New Roman" w:hAnsi="Times New Roman"/>
          <w:sz w:val="24"/>
          <w:szCs w:val="24"/>
        </w:rPr>
        <w:t>MR QUALL: There's a - you know, everybody's Larrakia, there's nothing wrong with being Larrakia but it's the Danggalaba people that maintain the Aboriginal culture.</w:t>
      </w:r>
    </w:p>
    <w:p>
      <w:pPr>
        <w:pStyle w:val="Normal"/>
        <w:autoSpaceDE w:val="false"/>
        <w:spacing w:lineRule="auto" w:line="240" w:before="0" w:after="0"/>
        <w:jc w:val="both"/>
        <w:rPr/>
      </w:pPr>
      <w:r>
        <w:rPr>
          <w:rFonts w:cs="Times New Roman" w:ascii="Times New Roman" w:hAnsi="Times New Roman"/>
          <w:sz w:val="24"/>
          <w:szCs w:val="24"/>
        </w:rPr>
        <w:t>HIS HONOUR: Now is there anything else, Mr Quall, that you wanted to say by way of sort of evidence statement or have you pretty much covered what you have for your no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That's it as a statement.</w:t>
      </w:r>
    </w:p>
    <w:p>
      <w:pPr>
        <w:pStyle w:val="Normal"/>
        <w:autoSpaceDE w:val="false"/>
        <w:spacing w:lineRule="auto" w:line="240" w:before="0" w:after="0"/>
        <w:jc w:val="both"/>
        <w:rPr/>
      </w:pPr>
      <w:r>
        <w:rPr>
          <w:rFonts w:cs="Times New Roman" w:ascii="Times New Roman" w:hAnsi="Times New Roman"/>
          <w:sz w:val="24"/>
          <w:szCs w:val="24"/>
        </w:rPr>
        <w:t>HIS HONOUR: Well, you've done a pretty good job I think. Does anyone want to suggest either a topic or ask a question purely to elucidate anyth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HILEY: No.</w:t>
      </w:r>
    </w:p>
    <w:p>
      <w:pPr>
        <w:pStyle w:val="Normal"/>
        <w:autoSpaceDE w:val="false"/>
        <w:spacing w:lineRule="auto" w:line="240" w:before="0" w:after="0"/>
        <w:jc w:val="both"/>
        <w:rPr/>
      </w:pPr>
      <w:r>
        <w:rPr>
          <w:rFonts w:cs="Times New Roman" w:ascii="Times New Roman" w:hAnsi="Times New Roman"/>
          <w:sz w:val="24"/>
          <w:szCs w:val="24"/>
        </w:rPr>
        <w:t>MR PARSONS: I am just wondering perhaps your Honour, the notion of permission of entering country and things, I don't think Mr Quall's addressed that, that might be something he wanted to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Did you hear what Mr Parsons sa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The mission?</w:t>
      </w:r>
    </w:p>
    <w:p>
      <w:pPr>
        <w:pStyle w:val="Normal"/>
        <w:autoSpaceDE w:val="false"/>
        <w:spacing w:lineRule="auto" w:line="240" w:before="0" w:after="0"/>
        <w:jc w:val="both"/>
        <w:rPr/>
      </w:pPr>
      <w:r>
        <w:rPr>
          <w:rFonts w:cs="Times New Roman" w:ascii="Times New Roman" w:hAnsi="Times New Roman"/>
          <w:sz w:val="24"/>
          <w:szCs w:val="24"/>
        </w:rPr>
        <w:t>HIS HONOUR: The idea that you need permission to enter into this country and if you're not Danggalaba or you're not Larrakia and if so, who you get it fr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you want to say anything about that?</w:t>
      </w:r>
    </w:p>
    <w:p>
      <w:pPr>
        <w:pStyle w:val="Normal"/>
        <w:autoSpaceDE w:val="false"/>
        <w:spacing w:lineRule="auto" w:line="240" w:before="0" w:after="0"/>
        <w:jc w:val="both"/>
        <w:rPr/>
      </w:pPr>
      <w:r>
        <w:rPr>
          <w:rFonts w:cs="Times New Roman" w:ascii="Times New Roman" w:hAnsi="Times New Roman"/>
          <w:sz w:val="24"/>
          <w:szCs w:val="24"/>
        </w:rPr>
        <w:t>MR QUALL: Well, it - like when Aboriginal people come to Darwin they respect whose country it is and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Let's take Tiwi people that come to Darwin.</w:t>
      </w:r>
    </w:p>
    <w:p>
      <w:pPr>
        <w:pStyle w:val="Normal"/>
        <w:autoSpaceDE w:val="false"/>
        <w:spacing w:lineRule="auto" w:line="240" w:before="0" w:after="0"/>
        <w:jc w:val="both"/>
        <w:rPr/>
      </w:pPr>
      <w:r>
        <w:rPr>
          <w:rFonts w:cs="Times New Roman" w:ascii="Times New Roman" w:hAnsi="Times New Roman"/>
          <w:sz w:val="24"/>
          <w:szCs w:val="24"/>
        </w:rPr>
        <w:t>MR QUALL: Yeah, well, some - they come to Darwin they pay a respect you know, not in - well, there's always an exchange somewhere along the line you know, somewhere down the road that your association with them sort of people and that you respect them, you go to their funerals you don't never need to know them, and there's other things that you can do.</w:t>
      </w:r>
    </w:p>
    <w:p>
      <w:pPr>
        <w:pStyle w:val="Normal"/>
        <w:autoSpaceDE w:val="false"/>
        <w:spacing w:lineRule="auto" w:line="240" w:before="0" w:after="0"/>
        <w:jc w:val="both"/>
        <w:rPr/>
      </w:pPr>
      <w:r>
        <w:rPr>
          <w:rFonts w:cs="Times New Roman" w:ascii="Times New Roman" w:hAnsi="Times New Roman"/>
          <w:sz w:val="24"/>
          <w:szCs w:val="24"/>
        </w:rPr>
        <w:t>HIS HONOUR: Do they have to ask permission to come onto Danggalaba or Larrakia land if they come from Bathurst Island?</w:t>
      </w:r>
    </w:p>
    <w:p>
      <w:pPr>
        <w:pStyle w:val="Normal"/>
        <w:autoSpaceDE w:val="false"/>
        <w:spacing w:lineRule="auto" w:line="240" w:before="0" w:after="0"/>
        <w:jc w:val="both"/>
        <w:rPr/>
      </w:pPr>
      <w:r>
        <w:rPr>
          <w:rFonts w:cs="Times New Roman" w:ascii="Times New Roman" w:hAnsi="Times New Roman"/>
          <w:sz w:val="24"/>
          <w:szCs w:val="24"/>
        </w:rPr>
        <w:t>MR QUALL: Occasionally some people say, 'Are we allowed here?' or - you get some people say that but - well, myself you know, I'm from Darwin, I'm - chances of people coming from different country and coming here or - for whatever purpose but I don't know that we lay down the law but they can do - they're allowed to come or not to come or - you know, sometimes I make joke to them mob from Bathurst, cos you've got to get permit - you've got to get permit to go there. I've been to a lot of communities and I always go through the right channels but Darwin being a city is - like in Aboriginal way it's all in the mind you kn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Yes, it's like holding back the tide.</w:t>
      </w:r>
    </w:p>
    <w:p>
      <w:pPr>
        <w:pStyle w:val="Normal"/>
        <w:autoSpaceDE w:val="false"/>
        <w:spacing w:lineRule="auto" w:line="240" w:before="0" w:after="0"/>
        <w:jc w:val="both"/>
        <w:rPr/>
      </w:pPr>
      <w:r>
        <w:rPr>
          <w:rFonts w:cs="Times New Roman" w:ascii="Times New Roman" w:hAnsi="Times New Roman"/>
          <w:sz w:val="24"/>
          <w:szCs w:val="24"/>
        </w:rPr>
        <w:t>MR QUALL: Yeah, it's all in the mind and they read your mind and - because they do it, and if they get into trouble, well, that's their business you kn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All right. Well, is that about enough for you for today?</w:t>
      </w:r>
    </w:p>
    <w:p>
      <w:pPr>
        <w:pStyle w:val="Normal"/>
        <w:autoSpaceDE w:val="false"/>
        <w:spacing w:lineRule="auto" w:line="240" w:before="0" w:after="0"/>
        <w:jc w:val="both"/>
        <w:rPr/>
      </w:pPr>
      <w:r>
        <w:rPr>
          <w:rFonts w:cs="Times New Roman" w:ascii="Times New Roman" w:hAnsi="Times New Roman"/>
          <w:sz w:val="24"/>
          <w:szCs w:val="24"/>
        </w:rPr>
        <w:t>MR PARSONS: I wonder if perhaps just along that line Mr Quall might want to address the notion of taking from the country, if that's an appropriate way of describing it and whether permission's sought or he does it as a right, however he does 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Suggest it to hi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OSS-EXAMINATION BY MR PARSONS</w:t>
      </w:r>
    </w:p>
    <w:p>
      <w:pPr>
        <w:pStyle w:val="Normal"/>
        <w:autoSpaceDE w:val="false"/>
        <w:spacing w:lineRule="auto" w:line="240" w:before="0" w:after="0"/>
        <w:jc w:val="both"/>
        <w:rPr/>
      </w:pPr>
      <w:r>
        <w:rPr>
          <w:rFonts w:cs="Times New Roman" w:ascii="Times New Roman" w:hAnsi="Times New Roman"/>
          <w:sz w:val="24"/>
          <w:szCs w:val="24"/>
        </w:rPr>
        <w:t>MR PARSONS: You talk about all the things that you do, hunting, crabbing, all that sort of thing, were you ever taught whether or not you needed permission from anybody before you did that or did you just do it? What were you taught?</w:t>
      </w:r>
    </w:p>
    <w:p>
      <w:pPr>
        <w:pStyle w:val="Normal"/>
        <w:autoSpaceDE w:val="false"/>
        <w:spacing w:lineRule="auto" w:line="240" w:before="0" w:after="0"/>
        <w:jc w:val="both"/>
        <w:rPr/>
      </w:pPr>
      <w:r>
        <w:rPr>
          <w:rFonts w:cs="Times New Roman" w:ascii="Times New Roman" w:hAnsi="Times New Roman"/>
          <w:sz w:val="24"/>
          <w:szCs w:val="24"/>
        </w:rPr>
        <w:t>MR QUALL: Yeah, well, like - yeah, well if, you know, wasn't allowed to go and get crocodiles and - you would - well sometimes my uncle – I wouldn't get turtle or something like that if they're not eating it, so you ask them what they want to eat first. But the question you're saying is if someone asks you - - -</w:t>
      </w:r>
    </w:p>
    <w:p>
      <w:pPr>
        <w:pStyle w:val="Normal"/>
        <w:autoSpaceDE w:val="false"/>
        <w:spacing w:lineRule="auto" w:line="240" w:before="0" w:after="0"/>
        <w:jc w:val="both"/>
        <w:rPr/>
      </w:pPr>
      <w:r>
        <w:rPr>
          <w:rFonts w:cs="Times New Roman" w:ascii="Times New Roman" w:hAnsi="Times New Roman"/>
          <w:sz w:val="24"/>
          <w:szCs w:val="24"/>
        </w:rPr>
        <w:t>MR PARSONS: More like, just if you went out and say got - wanted to get crabs, would you ask anyone before you did that or not?</w:t>
      </w:r>
    </w:p>
    <w:p>
      <w:pPr>
        <w:pStyle w:val="Normal"/>
        <w:autoSpaceDE w:val="false"/>
        <w:spacing w:lineRule="auto" w:line="240" w:before="0" w:after="0"/>
        <w:jc w:val="both"/>
        <w:rPr/>
      </w:pPr>
      <w:r>
        <w:rPr>
          <w:rFonts w:cs="Times New Roman" w:ascii="Times New Roman" w:hAnsi="Times New Roman"/>
          <w:sz w:val="24"/>
          <w:szCs w:val="24"/>
        </w:rPr>
        <w:t>MR QUALL: No, I wouldn’t - I wouldn’t have to get permission to go and - go hunting to do them sort of things. Only at Shoal Bay you got to go through the gate to get a permit ag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ARSONS: And why is that, why wouldn’t you have to ask f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ssion to go and get crabs?</w:t>
      </w:r>
    </w:p>
    <w:p>
      <w:pPr>
        <w:pStyle w:val="Normal"/>
        <w:autoSpaceDE w:val="false"/>
        <w:spacing w:lineRule="auto" w:line="240" w:before="0" w:after="0"/>
        <w:jc w:val="both"/>
        <w:rPr/>
      </w:pPr>
      <w:r>
        <w:rPr>
          <w:rFonts w:cs="Times New Roman" w:ascii="Times New Roman" w:hAnsi="Times New Roman"/>
          <w:sz w:val="24"/>
          <w:szCs w:val="24"/>
        </w:rPr>
        <w:t>MR QUALL: Well, you live in our country you know where you got to go and what to do. It’s your right to do that because it’s like natural instin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All right, Mr Qua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HILEY: Sorry, your Honour, there’s just one other th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NOUR: Yes, Mr Hil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ROSS-EXAMINATION BY MR HILEY QC</w:t>
      </w:r>
    </w:p>
    <w:p>
      <w:pPr>
        <w:pStyle w:val="Normal"/>
        <w:autoSpaceDE w:val="false"/>
        <w:spacing w:lineRule="auto" w:line="240" w:before="0" w:after="0"/>
        <w:jc w:val="both"/>
        <w:rPr/>
      </w:pPr>
      <w:r>
        <w:rPr>
          <w:rFonts w:cs="Times New Roman" w:ascii="Times New Roman" w:hAnsi="Times New Roman"/>
          <w:sz w:val="24"/>
          <w:szCs w:val="24"/>
        </w:rPr>
        <w:t>MR HILEY: I’m just wondering whether Mr Quall might be able to clarify a bit more, if I may through your Honour, I’m trying to understand what the difference is, Mr Quall, between being a Danggalaba person and being a Larrakia person and you said just near the end there that Danggalaba people have maintained their Aboriginal culture. Is that the only difference or are there other differences, for example in terms of who their ancestors are or where they live or something else?</w:t>
      </w:r>
    </w:p>
    <w:p>
      <w:pPr>
        <w:pStyle w:val="Normal"/>
        <w:autoSpaceDE w:val="false"/>
        <w:spacing w:lineRule="auto" w:line="240" w:before="0" w:after="0"/>
        <w:jc w:val="both"/>
        <w:rPr/>
      </w:pPr>
      <w:r>
        <w:rPr>
          <w:rFonts w:cs="Times New Roman" w:ascii="Times New Roman" w:hAnsi="Times New Roman"/>
          <w:sz w:val="24"/>
          <w:szCs w:val="24"/>
        </w:rPr>
        <w:t>MR QUALL: No, there’s the persons that they maintain the culture and kept that advice. Like those people I was talking about there’s a difference between us - all Larrakia people who would never have been through the Larrakia business. So in actual fact having the knowledge and the ownership of that, you know, ceremonial practice, they would not - wouldn’t have it. It’s only us people who are Danggalaba would have had it because if you compare the history of genealogies of those people I mean it - it’s just, you know.</w:t>
      </w:r>
    </w:p>
    <w:p>
      <w:pPr>
        <w:pStyle w:val="Normal"/>
        <w:autoSpaceDE w:val="false"/>
        <w:spacing w:lineRule="auto" w:line="240" w:before="0" w:after="0"/>
        <w:jc w:val="both"/>
        <w:rPr/>
      </w:pPr>
      <w:r>
        <w:rPr>
          <w:rFonts w:cs="Times New Roman" w:ascii="Times New Roman" w:hAnsi="Times New Roman"/>
          <w:sz w:val="24"/>
          <w:szCs w:val="24"/>
        </w:rPr>
        <w:t>HIS HONOUR: Well, Mr Quall it’s been very useful thank you, I hope you found it helpful as well. What we’ll have is a transcript of that available everyone at some stage and we can work out where we go with it from there, but you’ve done a very good job, thank you. You better collect your pap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QUALL: Oh, yeah.</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34:00Z</dcterms:created>
  <dc:creator>Brendan Loizou</dc:creator>
  <dc:description/>
  <cp:keywords/>
  <dc:language>en-US</dc:language>
  <cp:lastModifiedBy>PREINSTALL</cp:lastModifiedBy>
  <cp:lastPrinted>2010-09-23T12:12:00Z</cp:lastPrinted>
  <dcterms:modified xsi:type="dcterms:W3CDTF">2010-09-23T04:16:00Z</dcterms:modified>
  <cp:revision>4</cp:revision>
  <dc:subject/>
  <dc:title>25 THE WITNESS WITHDREW [12</dc:title>
</cp:coreProperties>
</file>