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welo Caveat, Ernie Chin's Dragon Lady Pty Ltd and the Aboriginal Burial Ground at Totem Road.</w:t>
      </w:r>
    </w:p>
    <w:p>
      <w:pPr>
        <w:pStyle w:val="Normal"/>
        <w:rPr/>
      </w:pPr>
      <w:r>
        <w:rPr/>
        <w:t>According to information provided by Larrakia Elder, the late Victor Williams, over 200 burials took place in the old Bagot Reserve burial ground. After complaints were made about rubbish being dumped on the old burial grounds</w:t>
      </w:r>
      <w:r>
        <w:rPr>
          <w:rStyle w:val="Footnoteanchor"/>
          <w:rStyle w:val="FootnoteAnchor1"/>
        </w:rPr>
        <w:footnoteReference w:id="2"/>
      </w:r>
      <w:r>
        <w:rPr/>
        <w:t xml:space="preserve">, Victor Williams and Welfare Branch Officer, Jack Doolan, prepared a rough map and erected a one-strand fence around the area, although Mr Williams noted that many burials took place outside the fenced area. </w:t>
      </w:r>
    </w:p>
    <w:p>
      <w:pPr>
        <w:pStyle w:val="Normal"/>
        <w:rPr/>
      </w:pPr>
      <w:r>
        <w:rPr/>
        <w:t>A map prepared by Hollingsworth recorded a Tiwi Burial Ground behind the old Retta Dixon Homes and an earlier map prepared by Krimhilde Henderson has the area of burials extending from Retta Dixon Homes to connect with the known Bagot Cemetery.</w:t>
      </w:r>
      <w:r>
        <w:rPr>
          <w:rStyle w:val="Footnoteanchor"/>
          <w:rStyle w:val="FootnoteAnchor1"/>
        </w:rPr>
        <w:footnoteReference w:id="3"/>
      </w:r>
    </w:p>
    <w:p>
      <w:pPr>
        <w:pStyle w:val="Normal"/>
        <w:rPr/>
      </w:pPr>
      <w:r>
        <w:rPr/>
        <w:t>Maps of the adjoining Coconut Grove Agriculture leases in 1949 and 1950 are inscribed “Native Burial Ground” to the north of Totem Road.</w:t>
      </w:r>
      <w:r>
        <w:rPr>
          <w:rStyle w:val="Footnoteanchor"/>
          <w:rStyle w:val="FootnoteAnchor1"/>
        </w:rPr>
        <w:footnoteReference w:id="4"/>
      </w:r>
      <w:r>
        <w:rPr/>
        <w:t xml:space="preserve"> Bill Day has photographs of the old pukumani poles and a wooden cross marked Mudu, Elcho Island 1952. These landmarks have since rotted away. In a Youtube  interview, Ron Smith describes witnessing a tree burial in the area.</w:t>
      </w:r>
      <w:r>
        <w:rPr>
          <w:rStyle w:val="Footnoteanchor"/>
          <w:rStyle w:val="FootnoteAnchor1"/>
        </w:rPr>
        <w:footnoteReference w:id="5"/>
      </w:r>
      <w:r>
        <w:rPr/>
        <w:t xml:space="preserve"> After Bobby Secretary's death in November 1985 and continuing to the present, many Larrakia people and others have been interred at the site, usually referred to in funeral notices as the “Kulaluk cemetery”.</w:t>
      </w:r>
    </w:p>
    <w:p>
      <w:pPr>
        <w:pStyle w:val="Normal"/>
        <w:rPr/>
      </w:pPr>
      <w:r>
        <w:rPr/>
        <w:t>In March 2009 a non lapsing caveat was signed over Part Lot 5182 and Part Lot 8630 between the leaseholders, the Gwalwa Daraniki Association, and Even Lynne's Gwelo Investments Pty Ltd. Helen Secretary, chairperson, and Michelle Nelson, secretary, signed the caveat on behalf of the leaseholders.</w:t>
      </w:r>
    </w:p>
    <w:p>
      <w:pPr>
        <w:pStyle w:val="Normal"/>
        <w:rPr/>
      </w:pPr>
      <w:r>
        <w:rPr/>
        <w:t>On  March 7, 2014, Peter Chandler, Minister for Lands, Planning and Environment, approved the rezoning of Part Lot 5182 and Part Lot 8630 from conservation to Light Industry. Less that two months later, Ernie Chin's Dragon Lady Pty Ltd began clearing the rezoned area despite Larrakia protests, recorded in a four-part series of videos.</w:t>
      </w:r>
      <w:r>
        <w:rPr>
          <w:rStyle w:val="Footnoteanchor"/>
          <w:rStyle w:val="FootnoteAnchor1"/>
        </w:rPr>
        <w:footnoteReference w:id="6"/>
      </w:r>
    </w:p>
    <w:p>
      <w:pPr>
        <w:pStyle w:val="Normal"/>
        <w:rPr/>
      </w:pPr>
      <w:r>
        <w:rPr/>
        <w:t>Since the land clearing, applications have been made and approved to raise the level of the area by dumping tonnes of fill. It should be noted that since 2013 the Heritage Act has been amended to transfer protection of historic Aboriginal burials from the Aboriginal Areas Protections Authority to the Heritage Branch of the Department of Lands and Planning.</w:t>
      </w:r>
    </w:p>
    <w:p>
      <w:pPr>
        <w:pStyle w:val="Normal"/>
        <w:rPr/>
      </w:pPr>
      <w:r>
        <w:rPr/>
        <w:t>Planit consulting included in their submission an “Appendix E – statement from Adjoining Land Owners”. The letter, dated 16 February, 2015, was signed by Helen Secretary as “Director” of the Gwalwa Daraniki Association and stated that “we, as legal owners of the adjoining land have no objection to stormwater being discharged onto land at Part Lot 5182 (213) Dick Ward Drive, Town of Darwin and Part Lot 8630 (95) Dick Ward Drive Town of Nightcliff.”</w:t>
      </w:r>
    </w:p>
    <w:p>
      <w:pPr>
        <w:pStyle w:val="Normal"/>
        <w:rPr/>
      </w:pPr>
      <w:r>
        <w:rPr/>
      </w:r>
    </w:p>
    <w:p>
      <w:pPr>
        <w:pStyle w:val="Normal"/>
        <w:rPr/>
      </w:pPr>
      <w:r>
        <w:rPr/>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Rubbish dumping on burial ground”, NT News, 1 July 1971.</w:t>
      </w:r>
    </w:p>
  </w:footnote>
  <w:footnote w:id="3">
    <w:p>
      <w:pPr>
        <w:pStyle w:val="Footnote"/>
        <w:rPr>
          <w:rStyle w:val="FootnoteCharacters"/>
          <w:rFonts w:ascii="Times New Roman" w:hAnsi="Times New Roman" w:cs="Times New Roman"/>
        </w:rPr>
      </w:pPr>
      <w:r>
        <w:rPr>
          <w:rStyle w:val="FootnoteCharacters"/>
        </w:rPr>
        <w:footnoteRef/>
      </w:r>
      <w:r>
        <w:rPr/>
      </w:r>
    </w:p>
  </w:footnote>
  <w:footnote w:id="4">
    <w:p>
      <w:pPr>
        <w:pStyle w:val="Footnote"/>
        <w:rPr/>
      </w:pPr>
      <w:r>
        <w:rPr>
          <w:rStyle w:val="FootnoteCharacters"/>
        </w:rPr>
        <w:footnoteRef/>
      </w:r>
      <w:r>
        <w:rPr/>
        <w:tab/>
        <w:t>Historic Maps Index, Northern Territory Department of Lands (online search) - Map ID 983, Agriculture Blocks Nightcliff Area (1949); Map ID 1052 Town of Nightcliff and Environs (1950)</w:t>
      </w:r>
    </w:p>
  </w:footnote>
  <w:footnote w:id="5">
    <w:p>
      <w:pPr>
        <w:pStyle w:val="Footnote"/>
        <w:rPr/>
      </w:pPr>
      <w:r>
        <w:rPr>
          <w:rStyle w:val="FootnoteCharacters"/>
        </w:rPr>
        <w:footnoteRef/>
      </w:r>
      <w:r>
        <w:rPr/>
        <w:tab/>
        <w:t>“</w:t>
      </w:r>
      <w:r>
        <w:rPr/>
        <w:t>Aboriginal Burials on the old Darwin Bagot Reserve” Youtube interview by Dr Bill Day with Ron Smith.</w:t>
      </w:r>
    </w:p>
  </w:footnote>
  <w:footnote w:id="6">
    <w:p>
      <w:pPr>
        <w:pStyle w:val="Footnote"/>
        <w:rPr/>
      </w:pPr>
      <w:r>
        <w:rPr>
          <w:rStyle w:val="FootnoteCharacters"/>
        </w:rPr>
        <w:footnoteRef/>
      </w:r>
      <w:r>
        <w:rPr/>
        <w:tab/>
        <w:t>“</w:t>
      </w:r>
      <w:r>
        <w:rPr/>
        <w:t>Protest at the destruction of an Aboriginal Site in Darwin, Parts 1-4”, “Larrakia land desecrated – NITV News, May 2014” (Youtube video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59:52Z</dcterms:created>
  <dc:creator/>
  <dc:description/>
  <dc:language>en-US</dc:language>
  <cp:lastModifiedBy/>
  <cp:revision>0</cp:revision>
  <dc:subject/>
  <dc:title/>
</cp:coreProperties>
</file>