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ving lived most of my 67 years in Darwin, I was grimly pleased to read that at last an Australian journalist, Nicolas Rothwell, was ready to explain and attempt t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3:07Z</dcterms:created>
  <dc:creator/>
  <dc:description/>
  <dc:language>en-US</dc:language>
  <cp:lastModifiedBy/>
  <cp:revision>0</cp:revision>
  <dc:subject/>
  <dc:title/>
</cp:coreProperties>
</file>