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pPr>
      <w:r>
        <w:rPr>
          <w:i/>
        </w:rPr>
        <w:t xml:space="preserve">The Western Mail </w:t>
      </w:r>
      <w:r>
        <w:rPr/>
        <w:t>January 20, p.21</w:t>
      </w:r>
    </w:p>
    <w:p>
      <w:pPr>
        <w:pStyle w:val="Normal"/>
        <w:autoSpaceDE w:val="false"/>
        <w:spacing w:lineRule="auto" w:line="360"/>
        <w:jc w:val="both"/>
        <w:rPr/>
      </w:pPr>
      <w:r>
        <w:rPr/>
        <w:t>And The Inquirer and Commercial News January 19, p.10</w:t>
      </w:r>
    </w:p>
    <w:p>
      <w:pPr>
        <w:pStyle w:val="Normal"/>
        <w:autoSpaceDE w:val="false"/>
        <w:spacing w:lineRule="auto" w:line="360"/>
        <w:jc w:val="both"/>
        <w:rPr/>
      </w:pPr>
      <w:r>
        <w:rPr/>
        <w:t xml:space="preserve">Says the </w:t>
      </w:r>
      <w:r>
        <w:rPr>
          <w:i/>
        </w:rPr>
        <w:t>Nor' West Times</w:t>
      </w:r>
      <w:r>
        <w:rPr/>
        <w:t>, of Dec. 30.</w:t>
      </w:r>
    </w:p>
    <w:p>
      <w:pPr>
        <w:pStyle w:val="Normal"/>
        <w:autoSpaceDE w:val="false"/>
        <w:spacing w:lineRule="auto" w:line="360"/>
        <w:jc w:val="both"/>
        <w:rPr/>
      </w:pPr>
      <w:r>
        <w:rPr/>
        <w:t>Constable Crockett returned to Roebourne on the 2</w:t>
      </w:r>
      <w:r>
        <w:rPr>
          <w:vertAlign w:val="superscript"/>
        </w:rPr>
        <w:t>nd</w:t>
      </w:r>
      <w:r>
        <w:rPr/>
        <w:t xml:space="preserve"> ------- having captured Kelly, the aboriginal charged with the murder of a lubra at Look's station. Kelly, it was --- remembered, murdered a black woman about six years ago, for which he received a sentence of five years. His term expired nine mouths ago, and shortly after his return from Rottnest he committed the crime for which he is now arrested. Kelly was at large for three months before he was captured, and his arrest gave little trouble. P.c. Crockett states that when he first caught sight of the native he was standing on a tree, unarmed. The constable dashed at him, but the native took to a. ravine, and he was lost sight of. He was followed by the constable and the three natives he had with him. I presently the pursuers came across Kelly's gun in the fork of a tree, and shortly after saw the native crawling through the grass with a tomahawk in his hand. They eventually discovered him under a large boulder in the ravine, and the constable covering him with his revolver very little further trouble was ------sed in arresting him. Kelly gave no further trouble] on the way back to Roebourne, and he was brought before the courts on Wednesday, but the case was remanded.</w:t>
      </w:r>
    </w:p>
    <w:p>
      <w:pPr>
        <w:pStyle w:val="Normal"/>
        <w:autoSpaceDE w:val="false"/>
        <w:spacing w:lineRule="auto" w:line="360"/>
        <w:jc w:val="both"/>
        <w:rPr/>
      </w:pPr>
      <w:r>
        <w:rPr/>
        <w:t xml:space="preserve">Pc. Crockett had two native prisoners under his charge at </w:t>
      </w:r>
      <w:r>
        <w:rPr>
          <w:b/>
        </w:rPr>
        <w:t>Mulga Downs</w:t>
      </w:r>
      <w:r>
        <w:rPr/>
        <w:t xml:space="preserve"> when he set out to arrest Kelly, but when he returned he found they had escaped, having broken their handcuffs and chains with ston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28:00Z</dcterms:created>
  <dc:creator>PREINSTALL</dc:creator>
  <dc:description/>
  <cp:keywords/>
  <dc:language>en-US</dc:language>
  <cp:lastModifiedBy>PREINSTALL</cp:lastModifiedBy>
  <dcterms:modified xsi:type="dcterms:W3CDTF">2012-11-08T09:28:00Z</dcterms:modified>
  <cp:revision>3</cp:revision>
  <dc:subject/>
  <dc:title>The Inquirer and Commercial News January 19,p</dc:title>
</cp:coreProperties>
</file>