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bCs/>
          <w:sz w:val="24"/>
          <w:szCs w:val="24"/>
        </w:rPr>
        <w:t>The Memorandum of Understanding (MoU) between NT Government and Gwalwa Daraniki Association Inc</w:t>
      </w:r>
    </w:p>
    <w:p>
      <w:pPr>
        <w:pStyle w:val="TextBody"/>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18 September 2015 a media release by Adam Giles, Chief Minister of the Northern Territory, and David Tollner, Minister for Lands and Planning. was headed, “Indigenous communities free to build a better future” (Giles &amp; Tollner 2015). The media release described a “landmark agreement with the Northern Territory Government” and the Kulaluk leaseholders, the Gwalwa Daraniki Association (GDA). The statement was accompanied by a photograph of a grinning Giles and Tollner with Helen Secretary and members of the GDA signing the Memorandum of Understanding. No further details of the MoU were released.</w:t>
      </w:r>
    </w:p>
    <w:p>
      <w:pPr>
        <w:pStyle w:val="Normal"/>
        <w:spacing w:lineRule="auto" w:line="360"/>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The NT Government media release continued: “Chief Minister Adam Giles said the Territory Government would work with the GDA to develop an economic master plan for 3sq km of Crown land between Ludmilla Creek and Nightcliff. Lands and Planning Minister David Tollner said he hoped other communities would follow the lead set by the GDA.</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t’s time we allowed Territorians to take responsibility for their own futures,” Mr Tollner said.</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b w:val="false"/>
          <w:bCs w:val="false"/>
          <w:sz w:val="24"/>
          <w:szCs w:val="24"/>
        </w:rPr>
        <w:t>Tollner added: “</w:t>
      </w:r>
      <w:r>
        <w:rPr>
          <w:rFonts w:cs="Times New Roman" w:ascii="Times New Roman" w:hAnsi="Times New Roman"/>
          <w:b w:val="false"/>
          <w:bCs w:val="false"/>
          <w:sz w:val="24"/>
          <w:szCs w:val="24"/>
        </w:rPr>
        <w:t>I’m sure the Gwalwa Daraniki Association will succeed and inspire other communities to seize the opportunities offered by the Territory Government” (see also “Community land to be freehold”, NT News, Friday September 20, 2015</w:t>
      </w:r>
      <w:r>
        <w:rPr>
          <w:rFonts w:cs="Times New Roman" w:ascii="Times New Roman" w:hAnsi="Times New Roman"/>
          <w:b/>
          <w:bCs/>
          <w:sz w:val="20"/>
          <w:szCs w:val="20"/>
        </w:rPr>
        <w:t>.</w:t>
      </w:r>
    </w:p>
    <w:p>
      <w:pPr>
        <w:pStyle w:val="TextBody"/>
        <w:spacing w:lineRule="auto" w:line="360"/>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Three days later, on 21 September, 2015, Bardon  reported: “</w:t>
      </w:r>
      <w:r>
        <w:rPr>
          <w:rFonts w:cs="Times New Roman" w:ascii="Times New Roman" w:hAnsi="Times New Roman"/>
          <w:b w:val="false"/>
          <w:bCs w:val="false"/>
          <w:sz w:val="24"/>
          <w:szCs w:val="24"/>
        </w:rPr>
        <w:t>Ms Secretary said the plan would allow the Association to establish a commercial corporation to help it develop areas of the land between the Darwin suburbs of Ludmilla and Nightcliff for retail, industrial and residential use.”</w:t>
      </w:r>
    </w:p>
    <w:p>
      <w:pPr>
        <w:pStyle w:val="TextBody"/>
        <w:spacing w:lineRule="auto" w:line="360" w:before="0" w:after="120"/>
        <w:rPr/>
      </w:pPr>
      <w:r>
        <w:rPr>
          <w:rFonts w:eastAsia="Times New Roman" w:cs="Times New Roman" w:ascii="Times New Roman" w:hAnsi="Times New Roman"/>
          <w:b w:val="false"/>
          <w:bCs w:val="false"/>
          <w:sz w:val="24"/>
          <w:szCs w:val="24"/>
        </w:rPr>
        <w:t>Bardon quoted a Larrakia relative of the Secretary family, “</w:t>
      </w:r>
      <w:r>
        <w:rPr>
          <w:rFonts w:cs="Times New Roman" w:ascii="Times New Roman" w:hAnsi="Times New Roman"/>
          <w:b w:val="false"/>
          <w:bCs w:val="false"/>
          <w:sz w:val="24"/>
          <w:szCs w:val="24"/>
        </w:rPr>
        <w:t>Danggalaba Kulumbirigin man” Tibby Quall. Mr Quall said: “[The Secretary family] does not have exclusive rights to the land because it was granted for the collective use of all Larrakia people. [Mr Giles] hasn't consulted us, and the Secretarys and Gwalwa Daraniki haven't consulted us. The whole land is our land too, [belonging] to all our families, and anything that takes place on the land we should be involved or consulted too about it. We own this land and we should have a say in this land and we're very upset about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05:39Z</dcterms:created>
  <dc:creator/>
  <dc:description/>
  <dc:language>en-US</dc:language>
  <cp:lastModifiedBy/>
  <cp:revision>0</cp:revision>
  <dc:subject/>
  <dc:title/>
</cp:coreProperties>
</file>