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EDERAL COURT OF AUSTRALIA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40"/>
          <w:szCs w:val="40"/>
        </w:rPr>
        <w:t>NORTHERN TERRITORY DISTRICT REGISTRY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TD 6026 of 1998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TD 6029 of 1998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TD 6009 of 1999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TD 6010 of 1999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TD 6011 of 1999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TD 6002 of 2000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 w:val="false"/>
          <w:bCs w:val="false"/>
          <w:sz w:val="32"/>
          <w:szCs w:val="32"/>
        </w:rPr>
        <w:t>NTD 6003 of 2000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BETWEEN: </w:t>
        <w:tab/>
        <w:t xml:space="preserve">        KEVIN LANCE (TIBBY) QU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Applic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AND:        </w:t>
        <w:tab/>
        <w:tab/>
        <w:tab/>
        <w:t xml:space="preserve"> NORTHERN TERRITORY</w:t>
        <w:tab/>
        <w:tab/>
        <w:tab/>
        <w:tab/>
        <w:tab/>
        <w:tab/>
        <w:tab/>
        <w:t xml:space="preserve">         OF AUSTRALIA &amp; O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     Respond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JUDGE: REEVES  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HERE MADE:    BRISBANE (HEARD IN DARWI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DECEMBER 2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4:40Z</dcterms:created>
  <dc:creator/>
  <dc:description/>
  <dc:language>en-US</dc:language>
  <cp:lastModifiedBy/>
  <cp:revision>0</cp:revision>
  <dc:subject/>
  <dc:title/>
</cp:coreProperties>
</file>