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ional Archives of Australia, Darwin Office</w:t>
      </w:r>
    </w:p>
    <w:p>
      <w:pPr>
        <w:pStyle w:val="Normal"/>
        <w:rPr/>
      </w:pPr>
      <w:r>
        <w:rPr/>
        <w:t xml:space="preserve">CRS E935 REGISTER </w:t>
      </w:r>
    </w:p>
    <w:p>
      <w:pPr>
        <w:pStyle w:val="Normal"/>
        <w:rPr/>
      </w:pPr>
      <w:r>
        <w:rPr/>
        <w:t xml:space="preserve">Darwin, Liverpool River, Blyth River, Gadji, Milingimbi, </w:t>
      </w:r>
    </w:p>
    <w:p>
      <w:pPr>
        <w:pStyle w:val="Normal"/>
        <w:rPr/>
      </w:pPr>
      <w:r>
        <w:rPr/>
        <w:t>Koolpinya and Humpty Doo Census c1955</w:t>
      </w:r>
    </w:p>
    <w:p>
      <w:pPr>
        <w:pStyle w:val="Normal"/>
        <w:rPr/>
      </w:pPr>
      <w:r>
        <w:rPr/>
        <w:t xml:space="preserve">Larrakia ent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Mack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Name       Aboriginal Name           Group         Tribe          Reln Sex   Born        Birth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ie               Miwulaij                  Barramundi    Larakia              M         .1895  Darwin</w:t>
      </w:r>
    </w:p>
    <w:p>
      <w:pPr>
        <w:pStyle w:val="Normal"/>
        <w:rPr/>
      </w:pPr>
      <w:r>
        <w:rPr/>
        <w:t>(Widower. Brother Tommy Magalag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(Fat Amy)       Bandira                   Crocodile     Larakia              F         .1905  Darwin</w:t>
      </w:r>
    </w:p>
    <w:p>
      <w:pPr>
        <w:pStyle w:val="Normal"/>
        <w:rPr/>
      </w:pPr>
      <w:r>
        <w:rPr/>
        <w:t>(Parents dead. Mother of Robert and Lindy? Roman H/C. Enlarged abdomen. Separated from Brownie SB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dy             Limanaga                                Larakia              M         .1900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(Long)        Minyingma                               Larakia              M         .1925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Guardian F/B Mac (Old) Wianga. Marked T.B.D.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dict            Limanyigai                              Larakai              M         .1890  Darw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Widower. Ex Ban Ban Spring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Secretary       Gwila-marinyi                           Larakia              M         .1929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Frank Secretary deceased. Mother deceased. Brother Gabriel Secretary. Sister Topsy Secreta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            Garmirr                   Devil         Larakia-Wagait  H    M         .1895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Ex Police Boy.)</w:t>
      </w:r>
    </w:p>
    <w:p>
      <w:pPr>
        <w:pStyle w:val="Normal"/>
        <w:rPr/>
      </w:pPr>
      <w:r>
        <w:rPr/>
        <w:t>Queenie             Baral                     Rainbow       Malak-Malak     W    F         .1900  Daly River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Children Prolet (? Violet), wife of Albert Ah Loy; Agnes and Flora Yulia.)</w:t>
      </w:r>
    </w:p>
    <w:p>
      <w:pPr>
        <w:pStyle w:val="Normal"/>
        <w:rPr/>
      </w:pPr>
      <w:r>
        <w:rPr/>
        <w:t>Johnnie             Biananiu                                Wagait          Ch   M         .1925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Mother deceased. Father Charlie.)</w:t>
      </w:r>
    </w:p>
    <w:p>
      <w:pPr>
        <w:pStyle w:val="Normal"/>
        <w:rPr/>
      </w:pPr>
      <w:r>
        <w:rPr/>
        <w:t>Roy                 Madpub                                  Wagait          Ch   M                Delissavill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Mother deceased. Father Charlie.)</w:t>
      </w:r>
    </w:p>
    <w:p>
      <w:pPr>
        <w:pStyle w:val="Normal"/>
        <w:rPr/>
      </w:pPr>
      <w:r>
        <w:rPr/>
        <w:t>Peggy               Maniam                                  Wagait          Ch   F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Mother deceased. Father Charlie. Married H. Robert Wilson Tuduwal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            Garanba                                 Larakia         H    M         .1930  Humpty Doo St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Willy Daiab. Mother deceased. First wife deceased.)</w:t>
      </w:r>
    </w:p>
    <w:p>
      <w:pPr>
        <w:pStyle w:val="Normal"/>
        <w:rPr/>
      </w:pPr>
      <w:r>
        <w:rPr/>
        <w:t>Kathleen            Yulnad                    Nalyiri       Guringe         W    F         .1935  Wave Hill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Bob Jinija Guryiji. Mother Dolly Malngara Nangala.)</w:t>
      </w:r>
    </w:p>
    <w:p>
      <w:pPr>
        <w:pStyle w:val="Normal"/>
        <w:rPr/>
      </w:pPr>
      <w:r>
        <w:rPr/>
        <w:t>Joseph              Linman                                  Larakia         Ch   M         .1955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Captain. Mother kathleen.)</w:t>
      </w:r>
    </w:p>
    <w:p>
      <w:pPr>
        <w:pStyle w:val="Normal"/>
        <w:rPr/>
      </w:pPr>
      <w:r>
        <w:rPr/>
        <w:t>Jean White          Lunbir                                  Larakia         Ch   F     1. 4.1948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Captain. Mother deceased. Now with m.s. Mary married to Leo Goodman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ky              Guluboli                                Larakia         H    M         .1897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Sister Hilda Guamanga and sister Topsy Drysdale Gatamonak.)</w:t>
      </w:r>
    </w:p>
    <w:p>
      <w:pPr>
        <w:pStyle w:val="Normal"/>
        <w:rPr/>
      </w:pPr>
      <w:r>
        <w:rPr/>
        <w:t>Patricia            Nawuncin                                W.A.            W    F         .1902  Drysdale River Mission W.A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Waters         Nadpur                                  Larakia         H    M         .1900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)</w:t>
      </w:r>
    </w:p>
    <w:p>
      <w:pPr>
        <w:pStyle w:val="Normal"/>
        <w:rPr/>
      </w:pPr>
      <w:r>
        <w:rPr/>
        <w:t>Maggie Shepherd     Gulming-ding                            Brinkin         W    F         .1900  Daly River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Widow of Bob Shepherd H/C deceased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ard             Neilanja                                Larakia         H    M         .1895  Rapid Creek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)</w:t>
      </w:r>
    </w:p>
    <w:p>
      <w:pPr>
        <w:pStyle w:val="Normal"/>
        <w:rPr/>
      </w:pPr>
      <w:r>
        <w:rPr/>
        <w:t xml:space="preserve">Mabel               Loin-bim                                Minaji          W    F         .1913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In Darwin Hospital heart trouble. Brother Holiver Ianuk Koolpinyah. Sister Thelma Malungingan Koolpinyah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 Secretary                                           Larakia              M         .1941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Frank Secretary deceasded. Mother deceased. Brother Bob Secretary. Sister Topsy Secreta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(Long Harry)  Nara-wanyu                Nangarit      Alligator River H    M         .1895  Alligator River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)</w:t>
      </w:r>
    </w:p>
    <w:p>
      <w:pPr>
        <w:pStyle w:val="Normal"/>
        <w:rPr/>
      </w:pPr>
      <w:r>
        <w:rPr/>
        <w:t>Lucy                Mulmuyin                                Larakia         W    F         .1880  Burrindi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Daughter Elsie Marmbil married to Jimmy Marakai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tor              Larrpina                  Fire          Larakia              M         .1895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Widower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               Wandi                                   Larakia              M         .1900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M.B. Gerrard Neilanja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(Fat Jack)     Babanalga                               Larakia              M         .1895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Bagot Hospital. D.D. June Frith (Nimal). Deceased 2?. 5.1956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(Old)         Bugmiru                   Yugwani/Fire  Tiwi                 M         .1895  Bunali M.I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Short toe next little toe left foot.)</w:t>
      </w:r>
    </w:p>
    <w:p>
      <w:pPr>
        <w:pStyle w:val="Normal"/>
        <w:rPr/>
      </w:pPr>
      <w:r>
        <w:rPr/>
        <w:t>Ada                 Dipamanta-wei-yu          Crocodile     Tiwi                 F         .1885  Bunali M.I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)</w:t>
      </w:r>
    </w:p>
    <w:p>
      <w:pPr>
        <w:pStyle w:val="Normal"/>
        <w:rPr/>
      </w:pPr>
      <w:r>
        <w:rPr/>
        <w:t>Alice               Dambiladu                 Housefly      Tiwi                 F         .1895  Bunali M.I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Blind.)</w:t>
      </w:r>
    </w:p>
    <w:p>
      <w:pPr>
        <w:pStyle w:val="Normal"/>
        <w:rPr/>
      </w:pPr>
      <w:r>
        <w:rPr/>
        <w:t>Peter               Mandein                                 Larakia              M         .192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deceased. Mother Ad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Goodman         Midwel                                  Marananggu      H    M         .1920  D.R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Brother Moses (D.R.)</w:t>
      </w:r>
    </w:p>
    <w:p>
      <w:pPr>
        <w:pStyle w:val="Normal"/>
        <w:rPr/>
      </w:pPr>
      <w:r>
        <w:rPr/>
        <w:t>Mary                Min-Marana                              Larakia         W    F         .1930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deceased. Mother Topsy Drysdale Gatamanak Larakia. 1/2 sister Lorna Lee H/C.)</w:t>
      </w:r>
    </w:p>
    <w:p>
      <w:pPr>
        <w:pStyle w:val="Normal"/>
        <w:rPr/>
      </w:pPr>
      <w:r>
        <w:rPr/>
        <w:t>Jean White          Lunbir                                  Larakia         Ch   F     1. 4.1948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Captain Gadanba Larakia. Mother deceased. M.S. Mary Minmarama. 1/2 brother John Jeranla.)</w:t>
      </w:r>
    </w:p>
    <w:p>
      <w:pPr>
        <w:pStyle w:val="Normal"/>
        <w:rPr/>
      </w:pPr>
      <w:r>
        <w:rPr/>
        <w:t>Ernest              Ngari                                   Marananggu      Ch   M         .1933  Humpty Doo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Leo. Mother Bessie Laniyak (Humpty Doo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             Buwaridj                  Nawamut       Iwaija          H    M         .1920  Coburg Peninsul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is Larry Ilarri Iwaija. Mother is Eliza Gara-wala Iwaija (Cape Don).)</w:t>
      </w:r>
    </w:p>
    <w:p>
      <w:pPr>
        <w:pStyle w:val="Normal"/>
        <w:rPr/>
      </w:pPr>
      <w:r>
        <w:rPr/>
        <w:t>Thelma              Malung-ngan               Possum        Larakia         W    F         .1920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1/2 sister Mable Loinbim married to gerrard, 1/2 sister Lena Uraki married to Harry 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Nipper Rankin       Yetba                     Turtle        Wagait          H    M         .1925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1/2 brother Norman Baral (fathers were brothers).)</w:t>
      </w:r>
    </w:p>
    <w:p>
      <w:pPr>
        <w:pStyle w:val="Normal"/>
        <w:rPr/>
      </w:pPr>
      <w:r>
        <w:rPr/>
        <w:t>Josephine           Daning                                  Larakia         W    F         .1923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Walter Lew Fatt H/C. Mother deceased. Second wife.)</w:t>
      </w:r>
    </w:p>
    <w:p>
      <w:pPr>
        <w:pStyle w:val="Normal"/>
        <w:rPr/>
      </w:pPr>
      <w:r>
        <w:rPr/>
        <w:t>Raymond Rankin                                              Wagait          Ch   M         .1944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Nipper. Mother Flora deceased.)</w:t>
      </w:r>
    </w:p>
    <w:p>
      <w:pPr>
        <w:pStyle w:val="Normal"/>
        <w:rPr/>
      </w:pPr>
      <w:r>
        <w:rPr/>
        <w:t>Johnny Fejo                                                 Wagait          Ch   M     1. 3.1945  Kather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Nipper. Mother Flora deceased. Now with Alice Fejo who brought him up.)</w:t>
      </w:r>
    </w:p>
    <w:p>
      <w:pPr>
        <w:pStyle w:val="Normal"/>
        <w:rPr/>
      </w:pPr>
      <w:r>
        <w:rPr/>
        <w:t>Richard Rankin                                              Wagait          Ch   M         .1950  Delissavill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Nipper. Mother Rosie deceased.)</w:t>
      </w:r>
    </w:p>
    <w:p>
      <w:pPr>
        <w:pStyle w:val="Normal"/>
        <w:rPr/>
      </w:pPr>
      <w:r>
        <w:rPr/>
        <w:t>Gwendolin Rankin                                            Larakia         Ch   F         .1951  Delissavill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deceased. Mother Josephine.)</w:t>
      </w:r>
    </w:p>
    <w:p>
      <w:pPr>
        <w:pStyle w:val="Normal"/>
        <w:rPr/>
      </w:pPr>
      <w:r>
        <w:rPr/>
        <w:t>Rosaline Rankin                                             Wagait          Ch   F    13. 1.1956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Nipper. Mother Josephine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             Baral                                   Larakia         H    M         .1920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1/2 brother Nipper Rankin (fathers are brothers).)</w:t>
      </w:r>
    </w:p>
    <w:p>
      <w:pPr>
        <w:pStyle w:val="Normal"/>
        <w:rPr/>
      </w:pPr>
      <w:r>
        <w:rPr/>
        <w:t>Topsy Secretary     Juninga                                 Larakia         W    F         .1928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Brother Bob Secretary, Gabriel Secretary. Married July 1955 to Mr Harris.)</w:t>
      </w:r>
    </w:p>
    <w:p>
      <w:pPr>
        <w:pStyle w:val="Normal"/>
        <w:rPr/>
      </w:pPr>
      <w:r>
        <w:rPr/>
        <w:t>Kathleen Secretary                                          Larakia         Ch   F         .1947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Samuel Yuru-guda-miri. Mother Topsy. Attends Bagot Schoo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 of Wales     Mudpul                                  Larakia              M         .1940  Delissavill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Father George King Larakia deceased. Mother Wagait deceased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              Maringga                                Larakia              M         .1890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Widower. In Darwin Hospital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y                Aryiat / Adiba                          Larakia              F         .1900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Deaf and Dumb. Daughter Mollie Shepherd H/C married Mr Ba..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              Magalagi                  Barramundi   Alligator River  H   M          .1897  Alligator River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1/2 brother Ernest Lake H/C. Nrother Alfie Miwalaij.)</w:t>
      </w:r>
    </w:p>
    <w:p>
      <w:pPr>
        <w:pStyle w:val="Normal"/>
        <w:rPr/>
      </w:pPr>
      <w:r>
        <w:rPr/>
        <w:t>Hilda               Gun-manua                              Larakia          W    F         .1910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Brother Chooky Gulugboi, sister Topsy Drysdale Galamalak.)</w:t>
      </w:r>
    </w:p>
    <w:p>
      <w:pPr>
        <w:pStyle w:val="Normal"/>
        <w:rPr/>
      </w:pPr>
      <w:r>
        <w:rPr/>
        <w:t>Ernest              Dalanorlai                Barramundi   Alligator River  Ch   M         .1939  Darwin</w:t>
      </w:r>
    </w:p>
    <w:p>
      <w:pPr>
        <w:pStyle w:val="Normal"/>
        <w:rPr/>
      </w:pPr>
      <w:r>
        <w:rPr/>
        <w:t>Jean (Joan)         Maniyam                   Barramundi   Alligator River  Ch   F     1. 1.1945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H/C. Father reported Jimmy Pan Quee. Mother Hild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sy Drysdale      Gatamanak                              Larakia          Mo   F         .1900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 Widow. Brother Chooky Gulugboi, sister Hilda Gunmanga.)</w:t>
      </w:r>
    </w:p>
    <w:p>
      <w:pPr>
        <w:pStyle w:val="Normal"/>
        <w:rPr/>
      </w:pPr>
      <w:r>
        <w:rPr/>
        <w:t xml:space="preserve">Mary                Minmarama                              Larakia          Ch   F         .1930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Mother Topsy. Father deceased. Married Leo Goodman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y               Daiyal                                 Woolner-Larakia  H    M         .1905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)</w:t>
      </w:r>
    </w:p>
    <w:p>
      <w:pPr>
        <w:pStyle w:val="Normal"/>
        <w:rPr/>
      </w:pPr>
      <w:r>
        <w:rPr/>
        <w:t>Elsie               Janganeiyu                             Larakia          W    F         .1905  Dar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and mother deceased.)</w:t>
      </w:r>
    </w:p>
    <w:p>
      <w:pPr>
        <w:pStyle w:val="Normal"/>
        <w:rPr/>
      </w:pPr>
      <w:r>
        <w:rPr/>
        <w:t>Captain             Garanba                                Larakia          Ch   M         .1930  Humpty Doo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ather Willy Daial. Mother deceased. Married to Kathleen Yulnari Gurinji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4:14Z</dcterms:created>
  <dc:creator/>
  <dc:description/>
  <dc:language>en-US</dc:language>
  <cp:lastModifiedBy/>
  <cp:lastPrinted>2015-04-21T17:35:00Z</cp:lastPrinted>
  <cp:revision>0</cp:revision>
  <dc:subject/>
  <dc:title/>
</cp:coreProperties>
</file>