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beredList"/>
        <w:numPr>
          <w:ilvl w:val="0"/>
          <w:numId w:val="1"/>
        </w:numPr>
        <w:spacing w:before="180" w:after="180"/>
        <w:rPr/>
      </w:pPr>
      <w:r>
        <w:rPr/>
        <w:t>Mansfield Para 298: A report at that time on living conditions for Aboriginal people residing with their employers contained a list of people who identified themselves as from the Larrakia tribe.  This list included: Sam Kundook, Frank Lahm, Ettie Wurramurrabuck, Dick Mungnarabet, Flora Nabruma, Fat Amy Bandu, Topsy Tarta Marna, George King Ickongadilik, Benedict Lenmaniker, Lucy Demooil, Mary Minmurrin, Fred Nadpur, Dedja Batcho, Dolly Carinee, Elsie Normbill, Lindy Batcho, Paddy Denuguile, Peter Marringa, and Olga Singh.</w:t>
      </w:r>
    </w:p>
    <w:p>
      <w:pPr>
        <w:pStyle w:val="NumberedList"/>
        <w:numPr>
          <w:ilvl w:val="0"/>
          <w:numId w:val="1"/>
        </w:numPr>
        <w:rPr/>
      </w:pPr>
      <w:r>
        <w:rPr/>
        <w:t xml:space="preserve">502 Blanchie appears on the genealogies as a Larrakia woman who had a number of children by different husbands, including an unnamed Iwadja man (Yiwaidja), a Wulna man (Piniti; Finity; Benadi) and a Malay man (Batcho).  The genealogies list Blanchie’s children as Sam Gurndurk, Dolly Garinyi, Pat Lawrie Mamilk, Garamanak Topsy Drysdale, Wulna Fred O’Brien, Hilda Gunmunga, Chookie Gulukboy and Didja Bilawuk Batcho. </w:t>
      </w:r>
    </w:p>
    <w:p>
      <w:pPr>
        <w:pStyle w:val="NumberedList"/>
        <w:numPr>
          <w:ilvl w:val="0"/>
          <w:numId w:val="1"/>
        </w:numPr>
        <w:rPr/>
      </w:pPr>
      <w:r>
        <w:rPr/>
        <w:t>503 Not all members of the first applicants agreed with Dr Walsh’s genealogies for the Blanchie family.  One detail which is the subject of dispute is the position of Pat Lawrie Mamilk.  Dr Walsh addressed this issue in some detail in his report.  Mr Graham gave evidence before the Court that there was no dispute as to the existence of a Larrakia man named Pat Lawrie Mamilk.  Rather, the issue relates to the position of that person on the genealogy, that is, whether he was Blanchie’s son or her husband.  Certain Larrakia people (referred to by Dr Walsh as those who ‘presented themselves under the label “Danggalaba Group” in the Kenbi Claim’) argue that Pat Lawrie was Blanchie’s husband.  Dr Walsh summarised this reasoning:  ‘If we take the Danggalaba Group account then Pat Lawrie’s father, Mamil(k), would have been born around 1850-60 and would have been a brother of Djindjabat and thereby a son of Djalamin…  In turn this would indicate that all Blanchie’s descendents can be traced back to an apical ancestor, Djalamin, born around 1810-30.’</w:t>
      </w:r>
    </w:p>
    <w:p>
      <w:pPr>
        <w:pStyle w:val="NumberedList"/>
        <w:numPr>
          <w:ilvl w:val="0"/>
          <w:numId w:val="1"/>
        </w:numPr>
        <w:rPr/>
      </w:pPr>
      <w:r>
        <w:rPr/>
        <w:t xml:space="preserve">504 Dr Walsh relied upon the Aboriginal Population Records,which indicate Pat Lawrie Mamilk’s birth date as 1890 (the same year that Sam Gurndurk was born), to support the position of Pat Lawrie Mamilk on the genealogies as Blanchie’s son.  </w:t>
      </w:r>
    </w:p>
    <w:p>
      <w:pPr>
        <w:pStyle w:val="NumberedList"/>
        <w:numPr>
          <w:ilvl w:val="0"/>
          <w:numId w:val="1"/>
        </w:numPr>
        <w:rPr/>
      </w:pPr>
      <w:r>
        <w:rPr/>
        <w:t xml:space="preserve">505 The first applicants in their written submissions submitted that the controversy about Pat Lawrie is ‘not necessary to resolve though it is of particular concern to Tibby Quall.  Whilst it may have some bearing on whether or not Mr Quall can claim some connection to the label “Danggalaba”, it makes no difference to Mr Quall’s being Larrakia or, the first applicants submit, to the nature and extent of his rights and interests in Larrakia country.’  Given the ultimate outcome in this matter, it is not necessary to determine this issue and I decline to do so.  </w:t>
      </w:r>
    </w:p>
    <w:p>
      <w:pPr>
        <w:pStyle w:val="NumberedList"/>
        <w:numPr>
          <w:ilvl w:val="0"/>
          <w:numId w:val="1"/>
        </w:numPr>
        <w:rPr/>
      </w:pPr>
      <w:r>
        <w:rPr/>
        <w:t>797 They did not describe the laws and customs of the Danggalaba clan as distinct from those of the first applicants.  Mr Quall’s evidence (in effect as the only evidence directly supporting the claim) did not go into sufficient detail to establish a separate received set of laws and customs of the Danggalaba clan.</w:t>
      </w:r>
    </w:p>
    <w:p>
      <w:pPr>
        <w:pStyle w:val="NumberedList"/>
        <w:numPr>
          <w:ilvl w:val="0"/>
          <w:numId w:val="1"/>
        </w:numPr>
        <w:rPr/>
      </w:pPr>
      <w:r>
        <w:rPr/>
        <w:t>800 Accordingly, I am not satisfied that there is a separate more confined society of Aboriginal persons comprising the second applicants who, alone among those who comprise what Mr Quall called the wider ‘Larrakia language group’, possess rights and interests under ‘traditional’ laws and customs by which they have a connection to the land and waters of the claim area.</w:t>
      </w:r>
    </w:p>
    <w:p>
      <w:pPr>
        <w:pStyle w:val="NumberedList"/>
        <w:numPr>
          <w:ilvl w:val="0"/>
          <w:numId w:val="1"/>
        </w:numPr>
        <w:rPr/>
      </w:pPr>
      <w:r>
        <w:rPr/>
        <w:t>801 Indeed, the fact that there was a diversity of evidence about the composition and status of the Danggalaba clan, both from persons who Mr Quall claimed to be members of that clan, and from other witnesses, together with the fact that there was diversity of evidence about the laws and customs of that group compared to those of the wider group comprising the first applicants, tends to support my more general conclusions referred to below.</w:t>
      </w:r>
    </w:p>
    <w:p>
      <w:pPr>
        <w:pStyle w:val="NumberedList"/>
        <w:numPr>
          <w:ilvl w:val="0"/>
          <w:numId w:val="1"/>
        </w:numPr>
        <w:ind w:hanging="720"/>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szCs w:val="20"/>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List">
    <w:name w:val="Numbered List"/>
    <w:basedOn w:val="Normal"/>
    <w:qFormat/>
    <w:pPr>
      <w:widowControl w:val="false"/>
      <w:tabs>
        <w:tab w:val="left" w:pos="720" w:leader="none"/>
      </w:tabs>
      <w:spacing w:lineRule="auto" w:line="360" w:before="180" w:after="18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3:51:00Z</dcterms:created>
  <dc:creator>PREINSTALL</dc:creator>
  <dc:description/>
  <cp:keywords/>
  <dc:language>en-US</dc:language>
  <cp:lastModifiedBy>PREINSTALL</cp:lastModifiedBy>
  <dcterms:modified xsi:type="dcterms:W3CDTF">2011-10-04T04:04:00Z</dcterms:modified>
  <cp:revision>1</cp:revision>
  <dc:subject/>
  <dc:title>1</dc:title>
</cp:coreProperties>
</file>