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avid Ngoombujarra 1967-2011.</w:t>
      </w:r>
    </w:p>
    <w:p>
      <w:pPr>
        <w:pStyle w:val="Normal"/>
        <w:rPr/>
      </w:pPr>
      <w:r>
        <w:rPr/>
      </w:r>
    </w:p>
    <w:p>
      <w:pPr>
        <w:pStyle w:val="Normal"/>
        <w:rPr/>
      </w:pPr>
      <w:r>
        <w:rPr/>
        <w:t xml:space="preserve">Ten years ago, the life of a talented Aboriginal actor ended in a Fremantle park, but his portrayal of the Australian culture and history lives on in films like Blackfellas, Rabbit Proof Fence, Harry's War, Black and White, Australia, The Circuit, Kangaroo Jack and Crocodile Dundee in Los Angeles. </w:t>
      </w:r>
    </w:p>
    <w:p>
      <w:pPr>
        <w:pStyle w:val="Normal"/>
        <w:rPr/>
      </w:pPr>
      <w:r>
        <w:rPr/>
        <w:t>David Ngoombujarra was well-placed to express the sadness, conflict and humour of Aistralia a child of the stolen generation, raised in white society, mixing confidently either on the red carpet at award ceremonies or in the red dust of his Yamatji people's Law camps.</w:t>
      </w:r>
    </w:p>
    <w:p>
      <w:pPr>
        <w:pStyle w:val="Normal"/>
        <w:rPr/>
      </w:pPr>
      <w:r>
        <w:rPr/>
        <w:t>Ngoombujarra's story is told here in the many eulogies published in the media after his sudden passing, aged 44, on the eighteenth of July, 2011.</w:t>
      </w:r>
    </w:p>
    <w:p>
      <w:pPr>
        <w:pStyle w:val="Normal"/>
        <w:rPr/>
      </w:pPr>
      <w:r>
        <w:rPr/>
        <w:t>Appropriately, David Ngoombujarra's life and passing is remembered on the tenth anniversary at a time that the career of an equally famous Aboriginal star of screen is remembered on the release of a film, “My Name Is Gulpilil”, acknowledging the life-time contribution of David Gulpilil.</w:t>
      </w:r>
    </w:p>
    <w:p>
      <w:pPr>
        <w:pStyle w:val="Normal"/>
        <w:rPr/>
      </w:pPr>
      <w:r>
        <w:rPr/>
        <w:t>David Gulpilil writes: “This film is about me. This is my story of my story.” A reviewer writes: “Nearing the end of his extraordinary life, the great Australian actor performs one last time. Engaging with the camera as never before, Gulpilil calls upon his electrifying, mesmerising screen presence to connect with what is for him, his final evidence.”</w:t>
      </w:r>
    </w:p>
    <w:p>
      <w:pPr>
        <w:pStyle w:val="Normal"/>
        <w:rPr/>
      </w:pPr>
      <w:r>
        <w:rPr/>
        <w:t>Sadly, Ngumbujarra's sudden passing at 44 has meant his career was cut short.</w:t>
      </w:r>
    </w:p>
    <w:p>
      <w:pPr>
        <w:pStyle w:val="Normal"/>
        <w:rPr/>
      </w:pPr>
      <w:r>
        <w:rPr/>
        <w:t xml:space="preserve">To me, both lives can be viewed as “cautionary tales” of the hazards awaiting to befall all in a career of a famous film actor. </w:t>
      </w:r>
    </w:p>
    <w:p>
      <w:pPr>
        <w:pStyle w:val="Normal"/>
        <w:rPr/>
      </w:pPr>
      <w:r>
        <w:rPr/>
        <w:t>In July 2021, we stand to applaud two actors whose work has contributed to our understanding of the Indigenous people and the wider society of the continent in which we liv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17:00Z</dcterms:created>
  <dc:creator/>
  <dc:description/>
  <cp:keywords/>
  <dc:language>en-US</dc:language>
  <cp:lastModifiedBy>Kiosk</cp:lastModifiedBy>
  <dcterms:modified xsi:type="dcterms:W3CDTF">2021-08-21T05:10:00Z</dcterms:modified>
  <cp:revision>2</cp:revision>
  <dc:subject/>
  <dc:title/>
</cp:coreProperties>
</file>