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u w:val="single"/>
        </w:rPr>
      </w:pPr>
      <w:r>
        <w:rPr>
          <w:b/>
          <w:u w:val="single"/>
        </w:rPr>
        <w:t>OLNEY 1991</w:t>
      </w:r>
    </w:p>
    <w:p>
      <w:pPr>
        <w:pStyle w:val="Normal"/>
        <w:autoSpaceDE w:val="false"/>
        <w:spacing w:lineRule="auto" w:line="360"/>
        <w:rPr/>
      </w:pPr>
      <w:r>
        <w:rPr/>
        <w:t>7.0.5 On 9 November 1979 the NLC advised that the claim was to be presented as the Larrakia language group as set out in Ten Years On.</w:t>
      </w:r>
    </w:p>
    <w:p>
      <w:pPr>
        <w:pStyle w:val="Normal"/>
        <w:autoSpaceDE w:val="false"/>
        <w:spacing w:lineRule="auto" w:line="360"/>
        <w:rPr/>
      </w:pPr>
      <w:r>
        <w:rPr/>
        <w:t>7.1.6 Another person often said to be a danggalaba clan member is Josephine Rankin , whose father was a Chinese Aboriginal and whose husband, a man of the Kiyuk language group, is related to Maudie Bennett, widow of Tommy Lyons. Josephine Rankin has said she has no interest in the claim.</w:t>
      </w:r>
    </w:p>
    <w:p>
      <w:pPr>
        <w:pStyle w:val="Normal"/>
        <w:autoSpaceDE w:val="false"/>
        <w:spacing w:lineRule="auto" w:line="360"/>
        <w:rPr/>
      </w:pPr>
      <w:r>
        <w:rPr/>
        <w:t>7.1.8 The authors then observe that the early descriptions of Larrakia social organisation, and their own findings , conform to the definition of local descent group given by Professor Stanner during the Walpiri land claim, namely: a small association of persons of both sexes and any ages each of whom is kin to every other person in the group through the paternal and grand-paternal line from a common ancestor or founder. It is characteristically localised or territorially-based in that it is publicly identified with 1) a natural species or phenomenon of its "totem" and 2) a tract or tracts of land, or with one or more places, distinguishable from any and every other such tract(s) and p].ace(s) . Each and every Aboriginal person "belongs" in a full sense, and can "belong" in that sense, to one and to one only such group, to which he owes major allegiance. (Warlpiri and Kartangarurru-Kurintji Report, p.24) The authors say that this conforms to the way in which the living members of</w:t>
      </w:r>
      <w:r>
        <w:rPr>
          <w:sz w:val="22"/>
          <w:szCs w:val="22"/>
        </w:rPr>
        <w:t xml:space="preserve"> the danggalaba clan see themselves and the way in which they are publicly identified.</w:t>
      </w:r>
    </w:p>
    <w:p>
      <w:pPr>
        <w:pStyle w:val="Normal"/>
        <w:autoSpaceDE w:val="false"/>
        <w:spacing w:lineRule="auto" w:line="360"/>
        <w:rPr/>
      </w:pPr>
      <w:r>
        <w:rPr/>
        <w:t>7.2.2 In Ten Years On an alternative model of local descent group, and one said to be already present in parts of Kenbi 1979, is advanced, namely the Larrakia language group. Whatever the situation in 1979, 10 years later the primary basis for constituting a local descent group in, the claim area is said to be affiliation through the language label, Larrakia.</w:t>
      </w:r>
    </w:p>
    <w:p>
      <w:pPr>
        <w:pStyle w:val="Normal"/>
        <w:autoSpaceDE w:val="false"/>
        <w:rPr>
          <w:sz w:val="22"/>
          <w:szCs w:val="22"/>
        </w:rPr>
      </w:pPr>
      <w:r>
        <w:rPr>
          <w:sz w:val="22"/>
          <w:szCs w:val="22"/>
        </w:rPr>
      </w:r>
    </w:p>
    <w:p>
      <w:pPr>
        <w:pStyle w:val="Normal"/>
        <w:autoSpaceDE w:val="false"/>
        <w:spacing w:lineRule="auto" w:line="360"/>
        <w:rPr/>
      </w:pPr>
      <w:r>
        <w:rPr/>
        <w:t>7.2.4 In 1983 the Larrakia Association was formed. This association, open to people of Larrakia descent , includes land rights issues among its aims but has provided a focus for any issues affecting Larrakia people. Around the same time (August 1983) a group of urban Larrakia wrote to the NLC seeking to be added to the list of claimants.</w:t>
      </w:r>
    </w:p>
    <w:p>
      <w:pPr>
        <w:pStyle w:val="Normal"/>
        <w:autoSpaceDE w:val="false"/>
        <w:spacing w:lineRule="auto" w:line="360"/>
        <w:rPr/>
      </w:pPr>
      <w:r>
        <w:rPr/>
        <w:t>7.3.4 The actual claimants are a subset of this group, namely:</w:t>
      </w:r>
    </w:p>
    <w:p>
      <w:pPr>
        <w:pStyle w:val="Normal"/>
        <w:autoSpaceDE w:val="false"/>
        <w:spacing w:lineRule="auto" w:line="360"/>
        <w:rPr/>
      </w:pPr>
      <w:r>
        <w:rPr/>
        <w:t>(a) surviving members of the danggalaba clan, and</w:t>
      </w:r>
    </w:p>
    <w:p>
      <w:pPr>
        <w:pStyle w:val="Normal"/>
        <w:autoSpaceDE w:val="false"/>
        <w:spacing w:lineRule="auto" w:line="360"/>
        <w:rPr/>
      </w:pPr>
      <w:r>
        <w:rPr/>
        <w:t>(b) all those people with a filiative link to some  member of the danggalaba clan who</w:t>
      </w:r>
    </w:p>
    <w:p>
      <w:pPr>
        <w:pStyle w:val="Normal"/>
        <w:autoSpaceDE w:val="false"/>
        <w:spacing w:lineRule="auto" w:line="360"/>
        <w:rPr/>
      </w:pPr>
      <w:r>
        <w:rPr/>
        <w:t>(i) have not self-disqualified, and</w:t>
      </w:r>
    </w:p>
    <w:p>
      <w:pPr>
        <w:pStyle w:val="Normal"/>
        <w:autoSpaceDE w:val="false"/>
        <w:spacing w:lineRule="auto" w:line="360"/>
        <w:rPr/>
      </w:pPr>
      <w:r>
        <w:rPr/>
        <w:t>(ii) have activated their rights to Larrakia country within the overall Kenbi claim area.</w:t>
      </w:r>
    </w:p>
    <w:p>
      <w:pPr>
        <w:pStyle w:val="Normal"/>
        <w:autoSpaceDE w:val="false"/>
        <w:spacing w:lineRule="auto" w:line="360"/>
        <w:rPr/>
      </w:pPr>
      <w:r>
        <w:rPr/>
        <w:t xml:space="preserve">7.3.5 The pre-eminence of the danggalaba clan means that all surviving members of the danggalaba clan automatically have a publicly recognised entitlement to Larrakia country but for those with a filiative link to some member of the danggalaba clan two conditions should be satisfied: they must accept their birthright and they must demonstrate an active interest in that country ... hold that knowledge for and on behalf of the land owners. Of special importance here are the children of John Singh from his now deceased first wife: </w:t>
      </w:r>
    </w:p>
    <w:p>
      <w:pPr>
        <w:pStyle w:val="Normal"/>
        <w:autoSpaceDE w:val="false"/>
        <w:spacing w:lineRule="auto" w:line="360"/>
        <w:rPr/>
      </w:pPr>
      <w:r>
        <w:rPr/>
        <w:t>Raelene Singh</w:t>
      </w:r>
    </w:p>
    <w:p>
      <w:pPr>
        <w:pStyle w:val="Normal"/>
        <w:autoSpaceDE w:val="false"/>
        <w:spacing w:lineRule="auto" w:line="360"/>
        <w:rPr/>
      </w:pPr>
      <w:r>
        <w:rPr/>
        <w:t>Jason Singh</w:t>
      </w:r>
    </w:p>
    <w:p>
      <w:pPr>
        <w:pStyle w:val="Normal"/>
        <w:autoSpaceDE w:val="false"/>
        <w:spacing w:lineRule="auto" w:line="360"/>
        <w:rPr/>
      </w:pPr>
      <w:r>
        <w:rPr/>
        <w:t>Zoe Singh.</w:t>
      </w:r>
    </w:p>
    <w:p>
      <w:pPr>
        <w:pStyle w:val="Normal"/>
        <w:autoSpaceDE w:val="false"/>
        <w:spacing w:lineRule="auto" w:line="360"/>
        <w:rPr/>
      </w:pPr>
      <w:r>
        <w:rPr/>
        <w:t>Knowledge of their country is now being passed on to this group by very knowledgeable non-claimants such as their mother's mother, Maudie Bennett and their father, John Singh. The eldest, Raelene, was only born in 1970 but could be expected to become a senior traditional owner as she acquires the appropriate level of knowledge. In this case the transfer of knowledge across generations is going from non-Larrakia to Larrakia.</w:t>
      </w:r>
    </w:p>
    <w:p>
      <w:pPr>
        <w:pStyle w:val="Normal"/>
        <w:autoSpaceDE w:val="false"/>
        <w:spacing w:lineRule="auto" w:line="360"/>
        <w:rPr/>
      </w:pPr>
      <w:r>
        <w:rPr/>
        <w:t>9.21 Prince of Wales suffers a severe physical disability due to having suffered a stroke. Unfortunately he has extreme difficulty in expressing himself and although he was present throughout virtually all of the sessions held on the Cox Peninsula he gave only very short evidence. At p.428 of the transcript the following exchange is recorded.</w:t>
      </w:r>
    </w:p>
    <w:p>
      <w:pPr>
        <w:pStyle w:val="Normal"/>
        <w:autoSpaceDE w:val="false"/>
        <w:spacing w:lineRule="auto" w:line="360"/>
        <w:rPr/>
      </w:pPr>
      <w:r>
        <w:rPr/>
      </w:r>
    </w:p>
    <w:p>
      <w:pPr>
        <w:pStyle w:val="Normal"/>
        <w:autoSpaceDE w:val="false"/>
        <w:spacing w:lineRule="auto" w:line="360"/>
        <w:rPr/>
      </w:pPr>
      <w:r>
        <w:rPr/>
        <w:t>MR PARSONS: Prince, what is that dreaming belong you? What is that dreaming for you?</w:t>
      </w:r>
    </w:p>
    <w:p>
      <w:pPr>
        <w:pStyle w:val="Normal"/>
        <w:autoSpaceDE w:val="false"/>
        <w:spacing w:lineRule="auto" w:line="360"/>
        <w:rPr/>
      </w:pPr>
      <w:r>
        <w:rPr/>
        <w:t>PRINCE: Danggalaba.</w:t>
      </w:r>
    </w:p>
    <w:p>
      <w:pPr>
        <w:pStyle w:val="Normal"/>
        <w:autoSpaceDE w:val="false"/>
        <w:spacing w:lineRule="auto" w:line="360"/>
        <w:rPr/>
      </w:pPr>
      <w:r>
        <w:rPr/>
        <w:t>MR PARSONS: And what that mean in English?</w:t>
      </w:r>
    </w:p>
    <w:p>
      <w:pPr>
        <w:pStyle w:val="Normal"/>
        <w:autoSpaceDE w:val="false"/>
        <w:spacing w:lineRule="auto" w:line="360"/>
        <w:rPr/>
      </w:pPr>
      <w:r>
        <w:rPr/>
        <w:t>PRINCE: Crocodile.</w:t>
      </w:r>
    </w:p>
    <w:p>
      <w:pPr>
        <w:pStyle w:val="Normal"/>
        <w:autoSpaceDE w:val="false"/>
        <w:spacing w:lineRule="auto" w:line="360"/>
        <w:rPr/>
      </w:pPr>
      <w:r>
        <w:rPr/>
        <w:t>MR PARSONS: Yes, good on you. Can someone perhaps just explain a bit about Prince?</w:t>
      </w:r>
    </w:p>
    <w:p>
      <w:pPr>
        <w:pStyle w:val="Normal"/>
        <w:autoSpaceDE w:val="false"/>
        <w:spacing w:lineRule="auto" w:line="360"/>
        <w:rPr/>
      </w:pPr>
      <w:r>
        <w:rPr/>
        <w:t>Billy Risk? Billy, why do you not grab that thing? This old man, Prince, now what can you tell the judge about Prince?</w:t>
      </w:r>
    </w:p>
    <w:p>
      <w:pPr>
        <w:pStyle w:val="Normal"/>
        <w:autoSpaceDE w:val="false"/>
        <w:spacing w:lineRule="auto" w:line="360"/>
        <w:rPr/>
      </w:pPr>
      <w:r>
        <w:rPr/>
        <w:t>BILLY RISK: Well, this old man, he is one of the elders left from the Danggalaba clan. He has had a stroke, and he is not as well and fit as he used to be. When he was younger, he was active in dancing and corroborees, and also the didgeridoo. He used to play the didgeridoo at corroborees and at songs.</w:t>
      </w:r>
    </w:p>
    <w:p>
      <w:pPr>
        <w:pStyle w:val="Normal"/>
        <w:autoSpaceDE w:val="false"/>
        <w:spacing w:lineRule="auto" w:line="360"/>
        <w:rPr>
          <w:sz w:val="22"/>
          <w:szCs w:val="22"/>
        </w:rPr>
      </w:pPr>
      <w:r>
        <w:rPr/>
        <w:t>On 20 March 1990 counsel assisting called Prince for cross-examination. Given his physical disability he acquitted himself rather well. He identified his father as King George, his language as Larrakia and his dreaming as "danggalaba, crocodile". When asked where his country was he indicated the waterhole at Belyuen and called two other sites, Milik (site 52) and Djibung (site 57). There is evidence that Prince's grandfather King Miranda was the acknowledged leader of the local Larrakia people in the early period of contact following European settlement, and given the almost universal recognition that he enjoys amongst local Aboriginal people as an "owner" of the claim area I am satisfied that there is evidence from which I can infer that he has a very real spiritual affiliation to many sites on the claim area. There is however, no evidence that he shares those spiritual affiliations with any other member of the relevant local descent group</w:t>
      </w:r>
      <w:r>
        <w:rPr>
          <w:sz w:val="22"/>
          <w:szCs w:val="22"/>
        </w:rPr>
        <w:t>.</w:t>
      </w:r>
    </w:p>
    <w:p>
      <w:pPr>
        <w:pStyle w:val="Normal"/>
        <w:autoSpaceDE w:val="false"/>
        <w:spacing w:lineRule="auto" w:line="360"/>
        <w:rPr>
          <w:sz w:val="22"/>
          <w:szCs w:val="22"/>
        </w:rPr>
      </w:pPr>
      <w:r>
        <w:rPr>
          <w:sz w:val="22"/>
          <w:szCs w:val="22"/>
        </w:rPr>
      </w:r>
    </w:p>
    <w:p>
      <w:pPr>
        <w:pStyle w:val="Normal"/>
        <w:autoSpaceDE w:val="false"/>
        <w:spacing w:lineRule="auto" w:line="360"/>
        <w:rPr/>
      </w:pPr>
      <w:r>
        <w:rPr/>
        <w:t>9.20 Topsy Secretary did give evidence. She is clearly a leader among the Larrakia people in the Darwin area as were her brother Bobby and her father Frank before her.</w:t>
      </w:r>
    </w:p>
    <w:p>
      <w:pPr>
        <w:pStyle w:val="Normal"/>
        <w:autoSpaceDE w:val="false"/>
        <w:rPr/>
      </w:pPr>
      <w:r>
        <w:rPr/>
      </w:r>
    </w:p>
    <w:p>
      <w:pPr>
        <w:pStyle w:val="Normal"/>
        <w:autoSpaceDE w:val="false"/>
        <w:spacing w:lineRule="auto" w:line="360"/>
        <w:rPr/>
      </w:pPr>
      <w:r>
        <w:rPr/>
        <w:t>9.22 The remaining surviving danggalaba clan member is Kathleen Minyinma. In the transcript she is also referred to as Kathleen Presley which I understand to be the name by which she is commonly known.</w:t>
      </w:r>
    </w:p>
    <w:p>
      <w:pPr>
        <w:pStyle w:val="Normal"/>
        <w:autoSpaceDE w:val="false"/>
        <w:spacing w:lineRule="auto" w:line="360"/>
        <w:jc w:val="both"/>
        <w:rPr/>
      </w:pPr>
      <w:r>
        <w:rPr/>
        <w:t>7.1.4 Rachel (or Paula) Thompson has also since died. She was a daughter of the late Tommy Lyons (but not by the same mother as Olga Singh). She grew up away from the claim area and stayed with her mother, an Oenpelli woman. She expressly disclaimed any interest in the claim.</w:t>
      </w:r>
    </w:p>
    <w:p>
      <w:pPr>
        <w:pStyle w:val="Normal"/>
        <w:autoSpaceDE w:val="false"/>
        <w:spacing w:lineRule="auto" w:line="360"/>
        <w:jc w:val="both"/>
        <w:rPr/>
      </w:pPr>
      <w:r>
        <w:rPr/>
        <w:t xml:space="preserve">7.1.5 Kathleen (or Dolphin) Minyinma (also sometimes referred to as Kathleen Presley) is the daughter of the late Billy Minyinma whose father was Crab Billy Belyuen. </w:t>
      </w:r>
    </w:p>
    <w:p>
      <w:pPr>
        <w:pStyle w:val="Normal"/>
        <w:autoSpaceDE w:val="false"/>
        <w:spacing w:lineRule="auto" w:line="360"/>
        <w:jc w:val="both"/>
        <w:rPr/>
      </w:pPr>
      <w:r>
        <w:rPr/>
        <w:t>9.22.1 Kathleen is a young woman (born 1968) whose father died when she was a baby. For the most part she has lived with foster parents, a European man married to an Aboriginal woman from Queensland. She has maintained contact with her mother, a Maranunggu woman who has for the last 5 or 6 years lived at Humpty Doo with Kathleen and her foster family. About 10 years ago Kathleen was shown a copy of Kenbi 1979 but at the time did not understand much about the land claim. However, when she was 18 or 19, at the urging of her foster parents, she went to the NLC office and was shown her genealogy. She attended all sessions of the claim hearing held at Cox Peninsula during November 1989. On 28 November 1989 she gave evidence of her life history from which the above summary has been extracted. On other occasions she was asked whether she had previously visited particular sites, or heard stories that had been recounted by other witnesses.</w:t>
      </w:r>
    </w:p>
    <w:p>
      <w:pPr>
        <w:pStyle w:val="Normal"/>
        <w:autoSpaceDE w:val="false"/>
        <w:spacing w:lineRule="auto" w:line="360"/>
        <w:jc w:val="both"/>
        <w:rPr/>
      </w:pPr>
      <w:r>
        <w:rPr/>
        <w:t>9.22.2 When she was young her mother told her that her grandfather had been an important man among the Larrakia people. There seems to be no doubt that the person referred to was Crab Hilly Belyuen, her father's father, who from other evidence, was clearly a prominent member of the danggalaba clan. She was also told as a child that she was related to the Secretary family, but did not visit them.</w:t>
      </w:r>
    </w:p>
    <w:p>
      <w:pPr>
        <w:pStyle w:val="Normal"/>
        <w:autoSpaceDE w:val="false"/>
        <w:spacing w:lineRule="auto" w:line="360"/>
        <w:jc w:val="both"/>
        <w:rPr/>
      </w:pPr>
      <w:r>
        <w:rPr/>
        <w:t>9.22.3 Kathleen has obviously a growing interest in things Larrakia. During the hearing she indicated her desire to use the name Minyinma (her father's name) rather than Presley, a name which I gather she acquired from the European man with whom her mother lived after her father's death.</w:t>
      </w:r>
    </w:p>
    <w:p>
      <w:pPr>
        <w:pStyle w:val="Normal"/>
        <w:autoSpaceDE w:val="false"/>
        <w:spacing w:lineRule="auto" w:line="360"/>
        <w:jc w:val="both"/>
        <w:rPr/>
      </w:pPr>
      <w:r>
        <w:rPr/>
        <w:t>9.22.5 I have no doubt as to the sincerity of Kathleen Minyinma's desire to become more knowledgeable concerning the traditions of her forebears. It is no fault of hers that she has been denied, until recently, access to that knowledge. She strikes me as a quiet but impressive person who may one day take up the mantle of her grandfather and be a leader among the Larrakia, but however generous a view one takes of her evidence, there is nothing upon which I can base a finding that she has any spiritual affiliation to any relevant site in common with any other member of the danggalaba clan.</w:t>
      </w:r>
    </w:p>
    <w:p>
      <w:pPr>
        <w:pStyle w:val="Normal"/>
        <w:spacing w:lineRule="auto" w:line="360"/>
        <w:jc w:val="both"/>
        <w:rPr/>
      </w:pPr>
      <w:r>
        <w:rPr/>
      </w:r>
    </w:p>
    <w:p>
      <w:pPr>
        <w:pStyle w:val="Normal"/>
        <w:autoSpaceDE w:val="false"/>
        <w:spacing w:lineRule="auto" w:line="360"/>
        <w:jc w:val="both"/>
        <w:rPr>
          <w:b/>
          <w:b/>
          <w:bCs/>
          <w:u w:val="single"/>
        </w:rPr>
      </w:pPr>
      <w:r>
        <w:rPr>
          <w:b/>
          <w:bCs/>
          <w:u w:val="single"/>
        </w:rPr>
        <w:t>Gray 2000</w:t>
      </w:r>
    </w:p>
    <w:p>
      <w:pPr>
        <w:pStyle w:val="Normal"/>
        <w:autoSpaceDE w:val="false"/>
        <w:spacing w:lineRule="auto" w:line="360"/>
        <w:rPr/>
      </w:pPr>
      <w:r>
        <w:rPr/>
        <w:t xml:space="preserve">(22) The members of the </w:t>
      </w:r>
      <w:r>
        <w:rPr>
          <w:bCs/>
        </w:rPr>
        <w:t xml:space="preserve">Tommy Lyons </w:t>
      </w:r>
      <w:r>
        <w:rPr/>
        <w:t xml:space="preserve">group clearly possess spiritual affiliations to sites on the land. The group’s core members, Raelene, Jason and Zoe Singh are residents of Belyuen and full participants in the life of the Belyuen community. They engage in ceremonial activity which sustains the land claimed and, in turn, the land sustains them, physically and spiritually. They hold these spiritual affiliations in a joint way, so that it is easy to find that the spiritual affiliations are common. The other members of the </w:t>
      </w:r>
      <w:r>
        <w:rPr>
          <w:bCs/>
        </w:rPr>
        <w:t>Tommy Lyons</w:t>
      </w:r>
      <w:r>
        <w:rPr>
          <w:b/>
          <w:bCs/>
        </w:rPr>
        <w:t xml:space="preserve"> </w:t>
      </w:r>
      <w:r>
        <w:rPr/>
        <w:t>group have entitlements to share the spiritualaffiliations which are held by Raelene, Jason and Zoe Singh.</w:t>
      </w:r>
    </w:p>
    <w:p>
      <w:pPr>
        <w:pStyle w:val="Normal"/>
        <w:autoSpaceDE w:val="false"/>
        <w:spacing w:lineRule="auto" w:line="360"/>
        <w:rPr/>
      </w:pPr>
      <w:r>
        <w:rPr/>
      </w:r>
    </w:p>
    <w:p>
      <w:pPr>
        <w:pStyle w:val="Normal"/>
        <w:autoSpaceDE w:val="false"/>
        <w:spacing w:lineRule="auto" w:line="360"/>
        <w:rPr/>
      </w:pPr>
      <w:r>
        <w:rPr/>
        <w:t xml:space="preserve">24) ...to attempt to speak of spiritual affiliations which are ‘common’ to the members of the </w:t>
      </w:r>
      <w:r>
        <w:rPr>
          <w:bCs/>
        </w:rPr>
        <w:t>Larrakia</w:t>
      </w:r>
      <w:r>
        <w:rPr>
          <w:b/>
          <w:bCs/>
        </w:rPr>
        <w:t xml:space="preserve"> </w:t>
      </w:r>
      <w:r>
        <w:rPr/>
        <w:t>group would be unreal.</w:t>
      </w:r>
    </w:p>
    <w:p>
      <w:pPr>
        <w:pStyle w:val="Normal"/>
        <w:autoSpaceDE w:val="false"/>
        <w:spacing w:lineRule="auto" w:line="360"/>
        <w:rPr/>
      </w:pPr>
      <w:r>
        <w:rPr/>
        <w:t xml:space="preserve">(28) The only claimants who fall within the definition of ‘traditional Aboriginal owners’ in the Land Rights Act, with respect to the land claimed, are the members of the </w:t>
      </w:r>
      <w:r>
        <w:rPr>
          <w:bCs/>
        </w:rPr>
        <w:t xml:space="preserve">Tommy Lyons </w:t>
      </w:r>
      <w:r>
        <w:rPr/>
        <w:t>group.</w:t>
      </w:r>
    </w:p>
    <w:p>
      <w:pPr>
        <w:pStyle w:val="Normal"/>
        <w:autoSpaceDE w:val="false"/>
        <w:spacing w:lineRule="auto" w:line="360"/>
        <w:rPr/>
      </w:pPr>
      <w:r>
        <w:rPr/>
      </w:r>
    </w:p>
    <w:p>
      <w:pPr>
        <w:pStyle w:val="Normal"/>
        <w:autoSpaceDE w:val="false"/>
        <w:spacing w:lineRule="auto" w:line="360"/>
        <w:rPr/>
      </w:pPr>
      <w:r>
        <w:rPr>
          <w:bCs/>
        </w:rPr>
        <w:t>2.21.1</w:t>
      </w:r>
      <w:r>
        <w:rPr>
          <w:b/>
          <w:bCs/>
        </w:rPr>
        <w:t xml:space="preserve"> </w:t>
      </w:r>
      <w:r>
        <w:rPr/>
        <w:t xml:space="preserve">When the inquiry resumed before me on 16 October 1995, two groups of claimants were represented separately by counsel. The smaller group consisted of Topsy Secretary, Prince of Wales, Raelene Singh, Jason Singh, Zoe Singh, two children of Zoe Singh, Kathleen Minyinma and her son. For convenience in identifying it, this group was named the </w:t>
      </w:r>
      <w:r>
        <w:rPr>
          <w:bCs/>
        </w:rPr>
        <w:t>Tommy Lyons</w:t>
      </w:r>
      <w:r>
        <w:rPr>
          <w:b/>
          <w:bCs/>
        </w:rPr>
        <w:t xml:space="preserve"> </w:t>
      </w:r>
      <w:r>
        <w:rPr/>
        <w:t>group.</w:t>
      </w:r>
    </w:p>
    <w:p>
      <w:pPr>
        <w:pStyle w:val="Normal"/>
        <w:autoSpaceDE w:val="false"/>
        <w:spacing w:lineRule="auto" w:line="360"/>
        <w:rPr/>
      </w:pPr>
      <w:r>
        <w:rPr/>
      </w:r>
    </w:p>
    <w:p>
      <w:pPr>
        <w:pStyle w:val="Normal"/>
        <w:autoSpaceDE w:val="false"/>
        <w:spacing w:lineRule="auto" w:line="360"/>
        <w:jc w:val="both"/>
        <w:rPr/>
      </w:pPr>
      <w:r>
        <w:rPr/>
        <w:t>Kenbi 79 also made reference to affiliates of the Danggalaba clan, i.e. those whose mothers were members of the clan. Listed as affiliates of the Danggalaba clan were Lindy Roman (Danks), Kathleen Secretary, Raelene Singh, Jason Singh, Zoe Singh and Peter Mandang. Reference was made to Josephine Rankin as a possible affiliate who had elected not to be involved in the claim. Thus, the maximum number of people asserted to be traditional Aboriginal owners in Kenbi 79 was thirteen</w:t>
      </w:r>
    </w:p>
    <w:p>
      <w:pPr>
        <w:pStyle w:val="Normal"/>
        <w:autoSpaceDE w:val="false"/>
        <w:spacing w:lineRule="auto" w:line="360"/>
        <w:jc w:val="both"/>
        <w:rPr/>
      </w:pPr>
      <w:r>
        <w:rPr>
          <w:bCs/>
        </w:rPr>
        <w:t>2.18.2</w:t>
      </w:r>
      <w:r>
        <w:rPr>
          <w:b/>
          <w:bCs/>
        </w:rPr>
        <w:t xml:space="preserve"> </w:t>
      </w:r>
      <w:r>
        <w:rPr/>
        <w:t>In April 1989, in preparation for the inquiry into the claim, a further anthropologists’ report was prepared on behalf of the Northern Land Council. The principal author was Dr Michael Walsh. He was assisted by Frank McKeown and Elizabeth (Beth) Povinelli. This report was entitled ‘Ten Years On’ and styled as a supplement to Kenbi 79. The report recorded that the Danggalaba clan had been depleted by the deaths of Bobby Secretary and Paula Thompson. In a foreword to the report, the authors said that Olga Singh had also died after the report was prepared. The Danggalaba clan therefore consisted of only four patrilineal descendants. Ten Years On advanced as an alternative model of the appropriate claimant group the Larrakia language group. At the time, in excess of 700 people had been identified as members of the Larrakia language group through matrifiliation, patrifiliation or both.</w:t>
      </w:r>
    </w:p>
    <w:p>
      <w:pPr>
        <w:pStyle w:val="Normal"/>
        <w:autoSpaceDE w:val="false"/>
        <w:spacing w:lineRule="auto" w:line="360"/>
        <w:rPr/>
      </w:pPr>
      <w:r>
        <w:rPr>
          <w:bCs/>
        </w:rPr>
        <w:t>2.18.3</w:t>
      </w:r>
      <w:r>
        <w:rPr>
          <w:b/>
          <w:bCs/>
        </w:rPr>
        <w:t xml:space="preserve"> </w:t>
      </w:r>
      <w:r>
        <w:rPr/>
        <w:t xml:space="preserve">On 21 June 1989, Dr Michael Walsh produced a report entitled ‘Supplement to Ten Years On’. This report proposed a claimant group consisting of four patrilineal descendants of members of the Danggalaba clan and seven other persons. The four patrilineal descendants were Topsy Secretary, Gabriel Secretary, Prince of Wales and Kathleen Minyinma (Presley). The seven others were Raelene Singh, Jason Singh, Zoe Singh, Josephine Rankin, Billy Risk, Lorna Lee Talbot and </w:t>
      </w:r>
    </w:p>
    <w:p>
      <w:pPr>
        <w:pStyle w:val="Normal"/>
        <w:autoSpaceDE w:val="false"/>
        <w:spacing w:lineRule="auto" w:line="360"/>
        <w:rPr/>
      </w:pPr>
      <w:r>
        <w:rPr>
          <w:bCs/>
        </w:rPr>
        <w:t xml:space="preserve">4.3.2 </w:t>
      </w:r>
      <w:r>
        <w:rPr/>
        <w:t xml:space="preserve">The members of the </w:t>
      </w:r>
      <w:r>
        <w:rPr>
          <w:bCs/>
        </w:rPr>
        <w:t>Tommy Lyons</w:t>
      </w:r>
      <w:r>
        <w:rPr>
          <w:b/>
          <w:bCs/>
        </w:rPr>
        <w:t xml:space="preserve"> </w:t>
      </w:r>
      <w:r>
        <w:rPr/>
        <w:t>group identify four deceased men as their relevant ancestors. They are Tommy Lyons, Crab Billy Belyuen, King George (also known as George King) and Frank Secretary. They are regarded as having been brothers, and are acknowledged to have had close connections with, and major ceremonial and other responsibilities for, the land claimed.</w:t>
      </w:r>
    </w:p>
    <w:p>
      <w:pPr>
        <w:pStyle w:val="Normal"/>
        <w:autoSpaceDE w:val="false"/>
        <w:spacing w:lineRule="auto" w:line="360"/>
        <w:rPr/>
      </w:pPr>
      <w:r>
        <w:rPr>
          <w:bCs/>
        </w:rPr>
        <w:t>4.21</w:t>
      </w:r>
      <w:r>
        <w:rPr>
          <w:b/>
          <w:bCs/>
        </w:rPr>
        <w:t xml:space="preserve"> </w:t>
      </w:r>
      <w:r>
        <w:rPr>
          <w:bCs/>
        </w:rPr>
        <w:t>Descent criterion of the Danggalaba group:</w:t>
      </w:r>
      <w:r>
        <w:rPr>
          <w:b/>
          <w:bCs/>
        </w:rPr>
        <w:t xml:space="preserve"> </w:t>
      </w:r>
      <w:r>
        <w:rPr/>
        <w:t xml:space="preserve">The principle of descent on which the group is said to have been formed is descent from an ancestor recognised to have been a member of the Danggalaba clan. Thus, the group is said to include the descendants of Tommy Lyons, Crab Billy Belyuen, King George and Frank Secretary, all of whom are dealt with specifically in para. 4.4 as members of the </w:t>
      </w:r>
      <w:r>
        <w:rPr>
          <w:bCs/>
        </w:rPr>
        <w:t>Tommy Lyons</w:t>
      </w:r>
      <w:r>
        <w:rPr/>
        <w:t xml:space="preserve"> group.</w:t>
      </w:r>
    </w:p>
    <w:p>
      <w:pPr>
        <w:pStyle w:val="Normal"/>
        <w:autoSpaceDE w:val="false"/>
        <w:spacing w:lineRule="auto" w:line="360"/>
        <w:rPr/>
      </w:pPr>
      <w:r>
        <w:rPr>
          <w:bCs/>
        </w:rPr>
        <w:t>4.22.3</w:t>
      </w:r>
      <w:r>
        <w:rPr>
          <w:b/>
          <w:bCs/>
        </w:rPr>
        <w:t xml:space="preserve"> </w:t>
      </w:r>
      <w:r>
        <w:rPr/>
        <w:t>The earliest suggestion that the descendants of Blanchie could claim descent from Pat Lawrie, by reason of his adoption of Didja Batcho, did not come until 1996. Prior to that, Yula Williams and Rona Ally, both daughters of Didja Batcho, had given evidence as to the identity of their grandparents. Both had said that Blanchie was their grandmother and Batcho their grandfather, making no mention of any adoptive grandfather.</w:t>
      </w:r>
    </w:p>
    <w:p>
      <w:pPr>
        <w:pStyle w:val="Normal"/>
        <w:autoSpaceDE w:val="false"/>
        <w:spacing w:lineRule="auto" w:line="360"/>
        <w:rPr/>
      </w:pPr>
      <w:r>
        <w:rPr>
          <w:bCs/>
        </w:rPr>
        <w:t>4.22</w:t>
      </w:r>
      <w:r>
        <w:rPr>
          <w:b/>
          <w:bCs/>
        </w:rPr>
        <w:t xml:space="preserve">.7 </w:t>
      </w:r>
      <w:r>
        <w:rPr/>
        <w:t>Another variation was that Blanchie was a classificatory sister of King George and was therefore a member of the Danggalaba clan.</w:t>
      </w:r>
    </w:p>
    <w:p>
      <w:pPr>
        <w:pStyle w:val="Normal"/>
        <w:autoSpaceDE w:val="false"/>
        <w:spacing w:lineRule="auto" w:line="360"/>
        <w:rPr/>
      </w:pPr>
      <w:r>
        <w:rPr/>
        <w:t xml:space="preserve">(Gray 2000: Para 4.23.1) ...difficulties would still arise in asserting the existence of the </w:t>
      </w:r>
      <w:r>
        <w:rPr>
          <w:bCs/>
        </w:rPr>
        <w:t>Danggalaba</w:t>
      </w:r>
      <w:r>
        <w:rPr>
          <w:b/>
          <w:bCs/>
        </w:rPr>
        <w:t xml:space="preserve"> </w:t>
      </w:r>
      <w:r>
        <w:rPr/>
        <w:t xml:space="preserve">group as a local descent group. It will be recalled that the Federal Court of Australia has said that a local descent group may consist of persons recruited on a principle of descent accepted by the members of the group (see paras 1.4.3 and 1.4.4). It is plain that not all of the putative members of the </w:t>
      </w:r>
      <w:r>
        <w:rPr>
          <w:bCs/>
        </w:rPr>
        <w:t>Danggalaba</w:t>
      </w:r>
      <w:r>
        <w:rPr>
          <w:b/>
          <w:bCs/>
        </w:rPr>
        <w:t xml:space="preserve"> </w:t>
      </w:r>
      <w:r>
        <w:rPr/>
        <w:t xml:space="preserve">group, as it was put forward in 1997, accept that all of the descendants of any deceased member of the Danggalaba clan, of whatever sex, constitute a group. Tommy Lyons, Crab Billy Belyuen, King George and Frank Secretary were members of the Danggalaba clan. Their descendants would be members of the </w:t>
      </w:r>
      <w:r>
        <w:rPr>
          <w:bCs/>
        </w:rPr>
        <w:t>Danggalaba</w:t>
      </w:r>
      <w:r>
        <w:rPr>
          <w:b/>
          <w:bCs/>
        </w:rPr>
        <w:t xml:space="preserve"> </w:t>
      </w:r>
      <w:r>
        <w:rPr/>
        <w:t xml:space="preserve">group on the application of the principles of descent advanced on behalf of the </w:t>
      </w:r>
      <w:r>
        <w:rPr>
          <w:bCs/>
        </w:rPr>
        <w:t>Danggalaba</w:t>
      </w:r>
      <w:r>
        <w:rPr>
          <w:b/>
          <w:bCs/>
        </w:rPr>
        <w:t xml:space="preserve"> </w:t>
      </w:r>
      <w:r>
        <w:rPr/>
        <w:t xml:space="preserve">group. As I have said in para. 4.3, those descendants see themselves as constituting the group referred to as the </w:t>
      </w:r>
      <w:r>
        <w:rPr>
          <w:bCs/>
        </w:rPr>
        <w:t>Tommy Lyons</w:t>
      </w:r>
      <w:r>
        <w:rPr>
          <w:b/>
          <w:bCs/>
        </w:rPr>
        <w:t xml:space="preserve"> </w:t>
      </w:r>
      <w:r>
        <w:rPr/>
        <w:t xml:space="preserve">group, recruited on a principle of patrilineal descent with the negotiable addition of first generation matrifiliates. They do not see themselves as members of a broader </w:t>
      </w:r>
      <w:r>
        <w:rPr>
          <w:bCs/>
        </w:rPr>
        <w:t>Danggalaba</w:t>
      </w:r>
      <w:r>
        <w:rPr>
          <w:b/>
          <w:bCs/>
        </w:rPr>
        <w:t xml:space="preserve"> </w:t>
      </w:r>
      <w:r>
        <w:rPr/>
        <w:t>group, constituted by a broader principle of descent.</w:t>
      </w:r>
    </w:p>
    <w:p>
      <w:pPr>
        <w:pStyle w:val="Normal"/>
        <w:autoSpaceDE w:val="false"/>
        <w:spacing w:lineRule="auto" w:line="360"/>
        <w:rPr/>
      </w:pPr>
      <w:r>
        <w:rPr/>
        <w:t>(Gray 2000: Para 4.23.1)It is significant that Raelene, Jason and Zoe Singh do not recognise that the descendants of Didja Batcho, or the descendants of Amy Yirra, are members of the same group as they are.</w:t>
      </w:r>
    </w:p>
    <w:p>
      <w:pPr>
        <w:pStyle w:val="Normal"/>
        <w:autoSpaceDE w:val="false"/>
        <w:spacing w:lineRule="auto" w:line="360"/>
        <w:rPr/>
      </w:pPr>
      <w:r>
        <w:rPr>
          <w:bCs/>
        </w:rPr>
        <w:t>4.4.2</w:t>
      </w:r>
      <w:r>
        <w:rPr>
          <w:b/>
          <w:bCs/>
        </w:rPr>
        <w:t xml:space="preserve"> </w:t>
      </w:r>
      <w:r>
        <w:rPr/>
        <w:t>Crab Billy Belyuen had a son called Billy Minyinma, whose mother’s language was Limilngan. Billy married Kitty Presley. Their daughter is Kathleen Minyinma, sometimes known as Kathleen Presley or Dolphin Minyinma. She therefore has the unchallengable status of being in the patriline and so is a member of the group. Her son, Desmond Minyinma, is a first generation matrifiliate. There is considerable evidence that he is accepted as a member of the group by the members of the Singh family.</w:t>
      </w:r>
    </w:p>
    <w:p>
      <w:pPr>
        <w:pStyle w:val="Normal"/>
        <w:autoSpaceDE w:val="false"/>
        <w:spacing w:lineRule="auto" w:line="360"/>
        <w:jc w:val="both"/>
        <w:rPr/>
      </w:pPr>
      <w:r>
        <w:rPr>
          <w:bCs/>
        </w:rPr>
        <w:t>4.4.4</w:t>
      </w:r>
      <w:r>
        <w:rPr>
          <w:b/>
          <w:bCs/>
        </w:rPr>
        <w:t xml:space="preserve"> </w:t>
      </w:r>
      <w:r>
        <w:rPr/>
        <w:t xml:space="preserve">The last of the four acknowledged ancestors was Frank Secretary. According to the genealogies tendered on behalf of the </w:t>
      </w:r>
      <w:r>
        <w:rPr>
          <w:bCs/>
        </w:rPr>
        <w:t>Larrakia</w:t>
      </w:r>
      <w:r>
        <w:rPr>
          <w:b/>
          <w:bCs/>
        </w:rPr>
        <w:t xml:space="preserve"> </w:t>
      </w:r>
      <w:r>
        <w:rPr/>
        <w:t xml:space="preserve">group, he had five children, all of whom are now deceased. The last to die was Topsy Secretary, who gave evidence in 1990 and 1995 but died prior to the end of the inquiry. She had one daughter, now also deceased, who is survived by five daughters and thirteen grandchildren, all of whom are identified in para. 4.10.3 as members of the </w:t>
      </w:r>
      <w:r>
        <w:rPr>
          <w:bCs/>
        </w:rPr>
        <w:t xml:space="preserve">Larrakia </w:t>
      </w:r>
      <w:r>
        <w:rPr/>
        <w:t xml:space="preserve">group. There is no evidence that these third and fourth generation matrifiliates have activated any entitlement to membership of the </w:t>
      </w:r>
      <w:r>
        <w:rPr>
          <w:bCs/>
        </w:rPr>
        <w:t>Tommy Lyons</w:t>
      </w:r>
      <w:r>
        <w:rPr>
          <w:b/>
          <w:bCs/>
        </w:rPr>
        <w:t xml:space="preserve"> </w:t>
      </w:r>
      <w:r>
        <w:rPr/>
        <w:t>group, or have been accepted as members of the group.</w:t>
      </w:r>
    </w:p>
    <w:p>
      <w:pPr>
        <w:pStyle w:val="Normal"/>
        <w:autoSpaceDE w:val="false"/>
        <w:spacing w:lineRule="auto" w:line="360"/>
        <w:jc w:val="both"/>
        <w:rPr/>
      </w:pPr>
      <w:r>
        <w:rPr>
          <w:b/>
          <w:bCs/>
        </w:rPr>
        <w:t xml:space="preserve">4.5.1 </w:t>
      </w:r>
      <w:r>
        <w:rPr/>
        <w:t xml:space="preserve">It is clear that the </w:t>
      </w:r>
      <w:r>
        <w:rPr>
          <w:bCs/>
        </w:rPr>
        <w:t xml:space="preserve">Tommy Lyons </w:t>
      </w:r>
      <w:r>
        <w:rPr/>
        <w:t>group contains only two persons who satisfy the criterion of patrilineal descent, and only four first generation matrifiliates. A significant number of people are, or claim to be, second and subsequent generation matrifiliates of Tommy Lyons, Crab Billy Belyuen, King George and Frank Secretary. In para. 4.4.1, I have referred to Chantelle and Lekeisha, daughters of Zoe Singh. It is possible that they are already recognised as members of the group, although I do not list them as such, because of my doubt whether the principles of descent on which the group is based yet extend to second generation matrifiliates. In para. 4.4.4, I have referred to the descendants of the late Topsy Secretary, who are third and fourth generation matrifiliates.</w:t>
      </w:r>
    </w:p>
    <w:p>
      <w:pPr>
        <w:pStyle w:val="Normal"/>
        <w:autoSpaceDE w:val="false"/>
        <w:spacing w:lineRule="auto" w:line="360"/>
        <w:jc w:val="both"/>
        <w:rPr/>
      </w:pPr>
      <w:r>
        <w:rPr/>
      </w:r>
    </w:p>
    <w:p>
      <w:pPr>
        <w:pStyle w:val="Normal"/>
        <w:autoSpaceDE w:val="false"/>
        <w:spacing w:lineRule="auto" w:line="360"/>
        <w:jc w:val="both"/>
        <w:rPr/>
      </w:pPr>
      <w:r>
        <w:rPr>
          <w:bCs/>
        </w:rPr>
        <w:t>4.5.2</w:t>
      </w:r>
      <w:r>
        <w:rPr>
          <w:b/>
          <w:bCs/>
        </w:rPr>
        <w:t xml:space="preserve"> </w:t>
      </w:r>
      <w:r>
        <w:rPr/>
        <w:t>As well as his marriage to Maudie Bennett, Tommy Lyons married a woman called Margaret Moy, whose language was Gunwinygu. They had one daughter, Rachel (also known as Paula) Thompson. Margaret Moy seems to have remarried and to have settled in Darwin. There is evidence that Rachel/Paula Thompson declined to be involved in this land claim in the early stages of its preparation. She is now deceased, but is survived by five children and seven grandchildren. There is little or no evidence about them, although Raelene Singh did acknowledge Rachel/Paula Thompson’s children as her sisters and brothers. As far as the evidence goes, they lack specific authorisation of their membership of the group by Tommy Lyons, an authorisation which Raelene, Jason and Zoe Singh have. The children of Rachel/Paula Thompson are in the same position as Raelene, Jason and Zoe as regards descent. They must be regarded as people who have rights to be members of the group. If those rights were ever activated, the ultimate entitlement to membership of the group would depend upon acceptance by the existing members.</w:t>
      </w:r>
    </w:p>
    <w:p>
      <w:pPr>
        <w:pStyle w:val="Normal"/>
        <w:autoSpaceDE w:val="false"/>
        <w:spacing w:lineRule="auto" w:line="360"/>
        <w:jc w:val="both"/>
        <w:rPr/>
      </w:pPr>
      <w:r>
        <w:rPr>
          <w:bCs/>
        </w:rPr>
        <w:t>4.5.3</w:t>
      </w:r>
      <w:r>
        <w:rPr>
          <w:b/>
          <w:bCs/>
        </w:rPr>
        <w:t xml:space="preserve"> </w:t>
      </w:r>
      <w:r>
        <w:rPr/>
        <w:t>Tommy Lyons, Crab Billy Belyuen, King George and Frank Secretary are described in the evidence as ‘brothers’. The evidence justifies no more than a finding that the four acknowledged ancestors were classificatory brothers. That is to say, they saw themselves as brothers, even if they did not have the biological relationship of brothers. This acknowledgement of classificatory relationships has carried forward to the next generation, so that Raelene and Jason Singh gave evidence that they call Kathleen Minyinma ‘sister’ and Prince of Wales ‘uncle’ (i.e. mother’s brother).</w:t>
      </w:r>
    </w:p>
    <w:p>
      <w:pPr>
        <w:pStyle w:val="Normal"/>
        <w:autoSpaceDE w:val="false"/>
        <w:spacing w:lineRule="auto" w:line="360"/>
        <w:jc w:val="both"/>
        <w:rPr/>
      </w:pPr>
      <w:r>
        <w:rPr>
          <w:bCs/>
        </w:rPr>
        <w:t>4.5.5</w:t>
      </w:r>
      <w:r>
        <w:rPr>
          <w:b/>
          <w:bCs/>
        </w:rPr>
        <w:t xml:space="preserve"> </w:t>
      </w:r>
      <w:r>
        <w:rPr/>
        <w:t>There is one other family claiming to be descended from a sister of Tommy Lyons. The evidence in relation to this alleged relationship makes it particularly difficult to reach a conclusion. A genealogy of the Danggalaba clan, compiled for the purposes of Kenbi 79, shows Tommy Lyons as the son of Djindjabat and shows a woman, named as Ida Ruby, as a daughter of Djindjabat with the same mother as Tommy Lyons. Ida Ruby is shown as the mother of Lindy Roman, also known as Lindy Danks,</w:t>
      </w:r>
    </w:p>
    <w:p>
      <w:pPr>
        <w:pStyle w:val="Normal"/>
        <w:autoSpaceDE w:val="false"/>
        <w:spacing w:lineRule="auto" w:line="360"/>
        <w:jc w:val="both"/>
        <w:rPr>
          <w:b/>
          <w:b/>
          <w:bCs/>
        </w:rPr>
      </w:pPr>
      <w:r>
        <w:rPr>
          <w:bCs/>
        </w:rPr>
        <w:t>4.6 Tommy Lyons group a group</w:t>
      </w:r>
      <w:r>
        <w:rPr>
          <w:b/>
          <w:bCs/>
        </w:rPr>
        <w:t xml:space="preserve"> </w:t>
      </w:r>
      <w:r>
        <w:rPr/>
        <w:t xml:space="preserve">As presently constituted, the </w:t>
      </w:r>
      <w:r>
        <w:rPr>
          <w:bCs/>
        </w:rPr>
        <w:t xml:space="preserve">Tommy Lyons </w:t>
      </w:r>
      <w:r>
        <w:rPr/>
        <w:t>group justifies being regarded as a group, for the purposes of the definition of</w:t>
      </w:r>
      <w:r>
        <w:rPr>
          <w:b/>
          <w:bCs/>
        </w:rPr>
        <w:t xml:space="preserve"> </w:t>
      </w:r>
      <w:r>
        <w:rPr/>
        <w:t>traditional Aboriginal owners’. As I have said, Prince of Wales lacks the physical</w:t>
      </w:r>
      <w:r>
        <w:rPr>
          <w:b/>
          <w:bCs/>
        </w:rPr>
        <w:t xml:space="preserve"> </w:t>
      </w:r>
      <w:r>
        <w:rPr/>
        <w:t>capacity to interact to a significant degree with the other members of the group.</w:t>
      </w:r>
      <w:r>
        <w:rPr>
          <w:b/>
          <w:bCs/>
        </w:rPr>
        <w:t xml:space="preserve"> </w:t>
      </w:r>
      <w:r>
        <w:rPr/>
        <w:t>Raelene, Jason and Zoe Singh nevertheless see him as a member of the group. They</w:t>
      </w:r>
      <w:r>
        <w:rPr>
          <w:b/>
          <w:bCs/>
        </w:rPr>
        <w:t xml:space="preserve"> </w:t>
      </w:r>
      <w:r>
        <w:rPr/>
        <w:t>regard him as an uncle, in Aboriginal kinship terms. Similarly, they regard Kathleen</w:t>
      </w:r>
      <w:r>
        <w:rPr>
          <w:b/>
          <w:bCs/>
        </w:rPr>
        <w:t xml:space="preserve"> </w:t>
      </w:r>
      <w:r>
        <w:rPr/>
        <w:t>Minyinma as a sister. She lives in Darwin. She has spent time staying with the Singh</w:t>
      </w:r>
      <w:r>
        <w:rPr>
          <w:b/>
          <w:bCs/>
        </w:rPr>
        <w:t xml:space="preserve"> </w:t>
      </w:r>
      <w:r>
        <w:rPr/>
        <w:t>family at Belyuen and has been introduced to sites and dreamings to a significant</w:t>
      </w:r>
      <w:r>
        <w:rPr>
          <w:b/>
          <w:bCs/>
        </w:rPr>
        <w:t xml:space="preserve"> </w:t>
      </w:r>
      <w:r>
        <w:rPr/>
        <w:t>extent, in recognition of her entitlement to knowledge of the country. The suggestion</w:t>
      </w:r>
      <w:r>
        <w:rPr>
          <w:b/>
          <w:bCs/>
        </w:rPr>
        <w:t xml:space="preserve"> </w:t>
      </w:r>
      <w:r>
        <w:rPr/>
        <w:t>was put in cross-examination of Dr Rose that Kathleen Minyinma had to be regarded</w:t>
      </w:r>
      <w:r>
        <w:rPr>
          <w:b/>
          <w:bCs/>
        </w:rPr>
        <w:t xml:space="preserve"> </w:t>
      </w:r>
      <w:r>
        <w:rPr/>
        <w:t>as not being an interactive member of the group. Dr Rose explained that Kathleen</w:t>
      </w:r>
      <w:r>
        <w:rPr>
          <w:b/>
          <w:bCs/>
        </w:rPr>
        <w:t xml:space="preserve"> </w:t>
      </w:r>
      <w:r>
        <w:rPr/>
        <w:t>herself has a health problem and cares for an ailing mother and a sickly child. She is</w:t>
      </w:r>
      <w:r>
        <w:rPr>
          <w:b/>
          <w:bCs/>
        </w:rPr>
        <w:t xml:space="preserve"> </w:t>
      </w:r>
      <w:r>
        <w:rPr/>
        <w:t>also afraid of involvement with the group in the context of the controversies generated</w:t>
      </w:r>
      <w:r>
        <w:rPr>
          <w:b/>
          <w:bCs/>
        </w:rPr>
        <w:t xml:space="preserve"> </w:t>
      </w:r>
      <w:r>
        <w:rPr/>
        <w:t>by this land claim. It is clear that the lack of continuous involvement of Prince of</w:t>
      </w:r>
      <w:r>
        <w:rPr>
          <w:b/>
          <w:bCs/>
        </w:rPr>
        <w:t xml:space="preserve"> </w:t>
      </w:r>
      <w:r>
        <w:rPr/>
        <w:t>Wales and Kathleen Minyinma has not negated the fact that they are regarded as</w:t>
      </w:r>
      <w:r>
        <w:rPr>
          <w:b/>
          <w:bCs/>
        </w:rPr>
        <w:t xml:space="preserve"> </w:t>
      </w:r>
      <w:r>
        <w:rPr/>
        <w:t xml:space="preserve">members of the </w:t>
      </w:r>
      <w:r>
        <w:rPr>
          <w:bCs/>
        </w:rPr>
        <w:t>Tommy Lyons</w:t>
      </w:r>
      <w:r>
        <w:rPr>
          <w:b/>
          <w:bCs/>
        </w:rPr>
        <w:t xml:space="preserve"> </w:t>
      </w:r>
      <w:r>
        <w:rPr/>
        <w:t>group. Kathleen’s son, although young, is similarly</w:t>
      </w:r>
      <w:r>
        <w:rPr>
          <w:b/>
          <w:bCs/>
        </w:rPr>
        <w:t xml:space="preserve"> </w:t>
      </w:r>
      <w:r>
        <w:rPr/>
        <w:t>accepted.</w:t>
      </w:r>
    </w:p>
    <w:p>
      <w:pPr>
        <w:pStyle w:val="Normal"/>
        <w:autoSpaceDE w:val="false"/>
        <w:spacing w:lineRule="auto" w:line="360"/>
        <w:jc w:val="both"/>
        <w:rPr/>
      </w:pPr>
      <w:r>
        <w:rPr>
          <w:bCs/>
        </w:rPr>
        <w:t>4.10.2</w:t>
      </w:r>
      <w:r>
        <w:rPr>
          <w:b/>
          <w:bCs/>
        </w:rPr>
        <w:t xml:space="preserve"> </w:t>
      </w:r>
      <w:r>
        <w:rPr/>
        <w:t>The next family consists of the descendants of a man called Captain Bishop Luyman, whose father was Willy Diyal and whose mother was a Larrakia woman. Captain Bishop had a daughter, Jeanie Bishop, now deceased, and a son, Joseph Bishop. Joseph has three children, Tanya, Titus and Dominic Bishop. Jeanie is survived by her four children, Neville Morton, Linda Campbell, Victor Campbell and Samantha Campbell. Linda has three children, Mark, Sedella and Shane Campbell. Victor has two sons, Shaun and Noel Campbell. Samantha has five children, Fiona, Anne, Charlton, Neville and Monique Campbell.</w:t>
      </w:r>
    </w:p>
    <w:p>
      <w:pPr>
        <w:pStyle w:val="Normal"/>
        <w:autoSpaceDE w:val="false"/>
        <w:spacing w:lineRule="auto" w:line="360"/>
        <w:jc w:val="both"/>
        <w:rPr/>
      </w:pPr>
      <w:r>
        <w:rPr>
          <w:bCs/>
        </w:rPr>
        <w:t>4.10.4</w:t>
      </w:r>
      <w:r>
        <w:rPr>
          <w:b/>
          <w:bCs/>
        </w:rPr>
        <w:t xml:space="preserve"> </w:t>
      </w:r>
      <w:r>
        <w:rPr/>
        <w:t>In paras 4.4.1 and 4.5.1, I have referred to Tommy Lyons, a Larrakia man, and to his descendants. Tommy Lyons was a Larrakia man. He had one daughter, the late Olga Singh, from his marriage to Maudie Bennett. Olga’s children are Raelene, Jason and Zoe Singh. Zoe has two daughters, Chantelle and Leikeisha Singh. By his marriage to Margaret Moy, Tommy Lyons had a daughter called Rachel (also known as Paula) Thompson. She is also deceased but is survived by her five children, Eddie, Stephanie, Una, Sharon and Andrew Thompson. Eddie has four children, Shane, Owen, Mark and Tama Thompson. Stephanie has two children, Vicorina and Jethro Thompson. Una has one daughter, Andrea Thompson.</w:t>
      </w:r>
    </w:p>
    <w:p>
      <w:pPr>
        <w:pStyle w:val="Normal"/>
        <w:autoSpaceDE w:val="false"/>
        <w:spacing w:lineRule="auto" w:line="360"/>
        <w:jc w:val="both"/>
        <w:rPr/>
      </w:pPr>
      <w:r>
        <w:rPr/>
        <w:t>4.10.51</w:t>
      </w:r>
      <w:r>
        <w:rPr>
          <w:b/>
        </w:rPr>
        <w:t xml:space="preserve"> </w:t>
      </w:r>
      <w:r>
        <w:rPr/>
        <w:t>In para. 4.5.4, I referred to the late Josephine Rankin as a person of Larrakia descent, and to her children, Yvonne and Michael Rankin. Yvonne has two daughters, Charlene and Kathleen Rankin. Josephine Rankin also had a daughter called Gwen Rankin, who is deceased but is survived by her two children, Wayne and Karen Rankin.</w:t>
      </w:r>
    </w:p>
    <w:p>
      <w:pPr>
        <w:pStyle w:val="Normal"/>
        <w:autoSpaceDE w:val="false"/>
        <w:spacing w:lineRule="auto" w:line="360"/>
        <w:rPr/>
      </w:pPr>
      <w:r>
        <w:rPr>
          <w:bCs/>
        </w:rPr>
        <w:t>13.4.3</w:t>
      </w:r>
      <w:r>
        <w:rPr>
          <w:b/>
          <w:bCs/>
        </w:rPr>
        <w:t xml:space="preserve"> </w:t>
      </w:r>
      <w:r>
        <w:rPr/>
        <w:t xml:space="preserve">There is a range of possible courses by which the </w:t>
      </w:r>
      <w:r>
        <w:rPr>
          <w:bCs/>
        </w:rPr>
        <w:t>Tommy Lyons</w:t>
      </w:r>
      <w:r>
        <w:rPr>
          <w:b/>
          <w:bCs/>
        </w:rPr>
        <w:t xml:space="preserve"> </w:t>
      </w:r>
      <w:r>
        <w:rPr/>
        <w:t>group may become strengthened and ensure its continued existence. A process which is known to have occurred among Aboriginal groups elsewhere in the Northern Territory, whose patrilines have died out, is that a male matrifiliate begins a new patriline. Jason Singh and Kathleen Minyinma’s son, Desmond, are the current first generation matrifiliate males of the group. It is possible that one or both of them will have his or their children recognised as members of the group. It is possible that the group will expand its membership by recognising second, and perhaps subsequent, generation matrifiliates.</w:t>
      </w:r>
      <w:r>
        <w:br w:type="page"/>
      </w:r>
    </w:p>
    <w:p>
      <w:pPr>
        <w:pStyle w:val="Normal"/>
        <w:autoSpaceDE w:val="false"/>
        <w:spacing w:lineRule="auto" w:line="360"/>
        <w:rPr>
          <w:b/>
          <w:b/>
        </w:rPr>
      </w:pPr>
      <w:r>
        <w:rPr>
          <w:b/>
        </w:rPr>
        <w:t>GRAY 2000</w:t>
      </w:r>
    </w:p>
    <w:p>
      <w:pPr>
        <w:pStyle w:val="Normal"/>
        <w:autoSpaceDE w:val="false"/>
        <w:spacing w:lineRule="auto" w:line="360"/>
        <w:jc w:val="both"/>
        <w:rPr/>
      </w:pPr>
      <w:r>
        <w:rPr>
          <w:bCs/>
        </w:rPr>
        <w:t>4.4.3</w:t>
      </w:r>
      <w:r>
        <w:rPr>
          <w:b/>
          <w:bCs/>
        </w:rPr>
        <w:t xml:space="preserve"> </w:t>
      </w:r>
      <w:r>
        <w:rPr/>
        <w:t xml:space="preserve">King George was the father of Prince of Wales, who also has the unchallengable status of being a patrilineal descendant of one of the acknowledged ancestors. He is therefore a member of the group. King George died when Prince of Wales was young and he was ‘grown up’ by Tommy Lyons. He is therefore in a position to derive his membership of the group either from his natural father or from Tommy Lyons as his adoptive father. If it were necessary to inquire whether his membership of the group arose from his status as an adopted child of Tommy Lyons, there would be a necessity to ask whether he is accepted as a member of the group by its other members. There can be no doubt of that acceptance. There is evidence that Tommy Lyons educated Prince of Wales in ritual in relation to the land claimed and that Prince of Wales played a leading role in ceremonies. Indeed, it was while dancing in a ceremony some years ago that he suffered a stroke. His physical capacity is limited to the extent that he can only walk unaided on uneven ground for short distances. Although he appears to understand what others say, he has difficulty communicating by speech. He attended the hearing for significant periods but gave very little evidence. According to genealogies filed on behalf of the </w:t>
      </w:r>
      <w:r>
        <w:rPr>
          <w:bCs/>
        </w:rPr>
        <w:t>Larrakia</w:t>
      </w:r>
      <w:r>
        <w:rPr>
          <w:b/>
          <w:bCs/>
        </w:rPr>
        <w:t xml:space="preserve"> </w:t>
      </w:r>
      <w:r>
        <w:rPr/>
        <w:t xml:space="preserve">group, Prince of Wales had a daughter, Eunice, who is now deceased, but who had two children, Natalie and Brenda Coyne. They are first generation matrifiliates, but there is no other evidence about them. They cannot therefore be regarded as having become accepted as members of the group by other members of the group. In cross-examination of Dr Deborah Bird Rose, the anthropologist who gave evidence on behalf of the </w:t>
      </w:r>
      <w:r>
        <w:rPr>
          <w:bCs/>
        </w:rPr>
        <w:t>Tommy Lyons</w:t>
      </w:r>
      <w:r>
        <w:rPr>
          <w:b/>
          <w:bCs/>
        </w:rPr>
        <w:t xml:space="preserve"> </w:t>
      </w:r>
      <w:r>
        <w:rPr/>
        <w:t xml:space="preserve">group, counsel for the </w:t>
      </w:r>
      <w:r>
        <w:rPr>
          <w:bCs/>
        </w:rPr>
        <w:t xml:space="preserve">Danggalaba </w:t>
      </w:r>
      <w:r>
        <w:rPr/>
        <w:t>group suggested that Prince of Wales also had two sons. There is no evidence to support this suggestion.</w:t>
      </w:r>
    </w:p>
    <w:p>
      <w:pPr>
        <w:pStyle w:val="Normal"/>
        <w:autoSpaceDE w:val="false"/>
        <w:spacing w:lineRule="auto" w:line="360"/>
        <w:jc w:val="both"/>
        <w:rPr/>
      </w:pPr>
      <w:r>
        <w:rPr/>
      </w:r>
    </w:p>
    <w:p>
      <w:pPr>
        <w:pStyle w:val="Normal"/>
        <w:autoSpaceDE w:val="false"/>
        <w:spacing w:lineRule="auto" w:line="360"/>
        <w:rPr/>
      </w:pPr>
      <w:r>
        <w:rPr>
          <w:b/>
          <w:bCs/>
        </w:rPr>
        <w:t xml:space="preserve">5.8.2 </w:t>
      </w:r>
      <w:r>
        <w:rPr/>
        <w:t xml:space="preserve">The other members of the </w:t>
      </w:r>
      <w:r>
        <w:rPr>
          <w:bCs/>
        </w:rPr>
        <w:t>Tommy Lyons</w:t>
      </w:r>
      <w:r>
        <w:rPr>
          <w:b/>
          <w:bCs/>
        </w:rPr>
        <w:t xml:space="preserve"> </w:t>
      </w:r>
      <w:r>
        <w:rPr/>
        <w:t xml:space="preserve">group are in a position which is less easy to determine. Prince of Wales suffers from a disability which makes it difficult for him to communicate. Kathleen Minyinma has a much less direct association with the land claimed than do Raelene, Jason and Zoe Singh. As I have said in paras 4.4.2 and 4.4.3, both Prince of Wales and Kathleen Minyinma have undoubted entitlements to share spiritual affiliations with Raelene, Jason and Zoe Singh, by virtue of their membership of the </w:t>
      </w:r>
      <w:r>
        <w:rPr>
          <w:bCs/>
        </w:rPr>
        <w:t xml:space="preserve">Tommy Lyons </w:t>
      </w:r>
      <w:r>
        <w:rPr/>
        <w:t xml:space="preserve">group through patrilineal descent. Kathleen’s son, Desmond, has a similar entitlement, by virtue of his status as a first generation matrifiliate, accepted as a member of the group by Raelene, Jason and Zoe Singh. Prior to suffering a stroke, Prince of Wales was deeply involved in the spiritual life of the Belyuen community. The stroke he suffered has affected his powers of communication, but there is every reason to suppose that his powers of comprehension are unaffected. It is safe to say that he shares the spiritual affiliations to sites on the land claimed, through the dreamings to which I have referred, with Raelene, Jason and Zoe Singh. Kathleen Minyinma has been introduced to the land claimed. She has been welcomed to it by her classificatory sisters, Raelene and Zoe, and her classificatory brother, Jason. She has activated her entitlements as a member of the </w:t>
      </w:r>
      <w:r>
        <w:rPr>
          <w:bCs/>
        </w:rPr>
        <w:t>Tommy Lyons</w:t>
      </w:r>
      <w:r>
        <w:rPr/>
        <w:t xml:space="preserve"> group. I am satisfied from her evidence that she accepts the significance of her position as a member of the group and desires, so far as her circumstances permit, to play her true part. The spiritual affiliations to sites on the land claimed that she professes are of significance to her. Desmond is very young. His entitlement as a member of the group is to learn of and participate in the spiritual life relating to the land claimed. It is an entitlement which he will be able to invoke at any time in his life. It is an entitlement to share the spiritual affiliations which are shared by the other members of the group.</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3:17:00Z</dcterms:created>
  <dc:creator>PREINSTALL</dc:creator>
  <dc:description/>
  <cp:keywords/>
  <dc:language>en-US</dc:language>
  <cp:lastModifiedBy>PREINSTALL</cp:lastModifiedBy>
  <cp:lastPrinted>2010-10-05T12:39:00Z</cp:lastPrinted>
  <dcterms:modified xsi:type="dcterms:W3CDTF">2010-10-06T16:08:00Z</dcterms:modified>
  <cp:revision>5</cp:revision>
  <dc:subject/>
  <dc:title>OLNEY 1991</dc:title>
</cp:coreProperties>
</file>