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rPr>
        <w:t>Transcript of a Speech by Albert Rewi Lawrence Treves (1947-2017) opening a Special General Meeting of the Gwalwa Daraniki Association held at Kulaluk on 11</w:t>
      </w:r>
      <w:r>
        <w:rPr>
          <w:b/>
          <w:bCs/>
          <w:vertAlign w:val="superscript"/>
        </w:rPr>
        <w:t>th</w:t>
      </w:r>
      <w:r>
        <w:rPr>
          <w:b/>
          <w:bCs/>
        </w:rPr>
        <w:t xml:space="preserve"> September 1981.</w:t>
      </w:r>
    </w:p>
    <w:p>
      <w:pPr>
        <w:pStyle w:val="Normal"/>
        <w:rPr/>
      </w:pPr>
      <w:r>
        <w:rPr/>
        <w:t>Albert Treves: “I would like to welcome everybody. It is good to see everybody... it’s amazing what you can do when you put it in the paper, everybody can hear what's going on here.</w:t>
      </w:r>
    </w:p>
    <w:p>
      <w:pPr>
        <w:pStyle w:val="Normal"/>
        <w:rPr/>
      </w:pPr>
      <w:r>
        <w:rPr/>
        <w:t>Now I'll just outline some of the things we will be talking about this morning. The important one is the Redco Real Estate development that's down the south end of the Kulalak SPL – that's why we are all here mainly to talk about...</w:t>
      </w:r>
    </w:p>
    <w:p>
      <w:pPr>
        <w:pStyle w:val="Normal"/>
        <w:rPr/>
      </w:pPr>
      <w:r>
        <w:rPr/>
        <w:t xml:space="preserve">Right, now I am going to start off with Redco Real Estate development. </w:t>
      </w:r>
    </w:p>
    <w:p>
      <w:pPr>
        <w:pStyle w:val="Normal"/>
        <w:rPr/>
      </w:pPr>
      <w:r>
        <w:rPr/>
        <w:t>Just to put you a little bit into the picture of what has happened up to date, about 9 months ago Redco approached us about a development which they wanted to take place down on the south side of Ludmilla Creek - all that area of land belongs to the Government. The creek runs through that area of land [that] separates the Kulaluk SPL. Now I will just tell you how this SPL has been designed, or pegged out. The boundary of Kulaluk separates half the creek [mid-stream], half the creek belongs to Kulaluk and the other half belongs to the Government, anyway that's just ridiculous anyway.</w:t>
      </w:r>
    </w:p>
    <w:p>
      <w:pPr>
        <w:pStyle w:val="Normal"/>
        <w:rPr/>
      </w:pPr>
      <w:r>
        <w:rPr/>
        <w:t xml:space="preserve">Anyway Redco approached us about the creek which was important to their development they are talking about - they are talking about a canal development. </w:t>
      </w:r>
    </w:p>
    <w:p>
      <w:pPr>
        <w:pStyle w:val="Normal"/>
        <w:rPr/>
      </w:pPr>
      <w:r>
        <w:rPr/>
        <w:t xml:space="preserve">Now I think some people here have been down south, I've been there myself to Brisbane, if you have ever been down there you will find that they have got what they call canal developments. It's little creeks that run around houses and out to the ocean and so on. You can put your dinghy; you can hop out of your house backdoor you can jump into your boat and go to work virtually. That's what it is more or less. Now during this period of time Redco have changed their ideas about the whole creek about the development and everything, because the mud is about 50 metres deep it would cost them a fortune to do it like that. </w:t>
      </w:r>
    </w:p>
    <w:p>
      <w:pPr>
        <w:pStyle w:val="Normal"/>
        <w:rPr/>
      </w:pPr>
      <w:r>
        <w:rPr/>
        <w:t>Now they have turned around and they have said to us they would like to make a huge lake out of it and have houses, residential homes around this lake. Now we still get back to the fact the Redco asked us if we would like to be in this development, still taking about the creek, I've given some blokes a diagram or map showing where this part of the creek they want to use is. Part of the creek is near the Dick Ward Drive...</w:t>
      </w:r>
    </w:p>
    <w:p>
      <w:pPr>
        <w:pStyle w:val="Normal"/>
        <w:rPr/>
      </w:pPr>
      <w:r>
        <w:rPr/>
        <w:t xml:space="preserve">Now I don't know, we have been struggling over this issue, it's pretty important, and I think there are lots of people here who want it to go ahead, and some people don't. Now, that's probably everybody here, people with brains we are talking about, we have been talking about doing something on the Aboriginal land, separating it, giving some of it to the Redco Real Estate to develop. </w:t>
      </w:r>
    </w:p>
    <w:p>
      <w:pPr>
        <w:pStyle w:val="Normal"/>
        <w:rPr/>
      </w:pPr>
      <w:r>
        <w:rPr/>
        <w:t xml:space="preserve">Everybody is going to be asking us what are we going to get out of it. I'll just give you a figure of what Redco have offered us and what, part of this area. It is around about one eighth of the SPL, an eighth of the whole of the land. In other words there is 850 odd acres, so that is taking an eighth, anybody who can understand figures, well that's it. </w:t>
      </w:r>
    </w:p>
    <w:p>
      <w:pPr>
        <w:pStyle w:val="Normal"/>
        <w:rPr/>
      </w:pPr>
      <w:r>
        <w:rPr/>
        <w:t>They have offered us $78,000 compensation for this land, I suppose you can call it land, we can call it swamp. We can call it mangroves or whatever, it's not prime land we are talking about here, it's mangroves and part of the creek water, still Aboriginal land....</w:t>
      </w:r>
    </w:p>
    <w:p>
      <w:pPr>
        <w:pStyle w:val="Normal"/>
        <w:rPr/>
      </w:pPr>
      <w:r>
        <w:rPr/>
        <w:t>Now Doug Gamble comes up to me and says $78,000. I worked that out, multiply that by how many residential blocks … Now what would they pay for a block of land down there? Now that's just what I have been trying to point out to Redco Real Estate. Doug Gamble turns around and said to me, well you can either take this offer now of $78,000 or wait till five until 10 years’ time when we have finished development, and whatever we sell the blocks for they'll deduct the cost of developing the area for that block and whatever the profit is to Kulaluk in 10 years’ time. But 10 years’ time what is a block going to be worth? $300,000? I saw on TV one time there was a block of land offered for $1 million for one block. What's it going to be worth down here, anybody got any ideas about that?</w:t>
      </w:r>
    </w:p>
    <w:p>
      <w:pPr>
        <w:pStyle w:val="Normal"/>
        <w:rPr/>
      </w:pPr>
      <w:r>
        <w:rPr/>
        <w:t>Questioner: What would the government say if we began selling off or renting land like that, would they turn around and say,”Oi, look aboriginals don't want this land therefore we will take it back? What authority do you have to make these agreements?</w:t>
      </w:r>
    </w:p>
    <w:p>
      <w:pPr>
        <w:pStyle w:val="Normal"/>
        <w:rPr>
          <w:b/>
          <w:b/>
          <w:bCs/>
        </w:rPr>
      </w:pPr>
      <w:r>
        <w:rPr/>
        <w:t>Albert Treves: Well I have no authority at all. We went ahead and talked to them, yes. Well, I think it's right, in a way, I think in those nine months everybody had heard what's going on down the other end anyway. You should know yourself, Bill. You put a lot of things in the paper yourself. [Note: this was the first time that members had heard that Redco was offering $78, 000 for part of the lease adjoining Ludmilla Creek, an area widely used by Aboriginal people for fishing, crabbing and recreation – and a reason given for the original land claim. See report in “Bunji”, October 1981].</w:t>
      </w:r>
    </w:p>
    <w:p>
      <w:pPr>
        <w:pStyle w:val="Normal"/>
        <w:rPr>
          <w:b/>
          <w:b/>
          <w:bCs/>
        </w:rPr>
      </w:pPr>
      <w:r>
        <w:rPr>
          <w:b/>
          <w:b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3:13:00Z</dcterms:created>
  <dc:creator>May_Int-13</dc:creator>
  <dc:description/>
  <dc:language>en-US</dc:language>
  <cp:lastModifiedBy>May_Int-13</cp:lastModifiedBy>
  <dcterms:modified xsi:type="dcterms:W3CDTF">2019-01-14T03:13:00Z</dcterms:modified>
  <cp:revision>2</cp:revision>
  <dc:subject/>
  <dc:title/>
</cp:coreProperties>
</file>