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 xml:space="preserve">Songs from the CD “Rak Badjalarr – Wangga songs by Bobby Lane” produced by Allan Marett, Linda Barwick and Lysbeth Ford, 2001, Aboriginal Studies Press. </w:t>
      </w:r>
    </w:p>
    <w:p>
      <w:pPr>
        <w:pStyle w:val="Normal"/>
        <w:rPr/>
      </w:pPr>
      <w:r>
        <w:rPr>
          <w:i/>
          <w:iCs/>
        </w:rPr>
        <w:t>Wangga</w:t>
      </w:r>
      <w:r>
        <w:rPr/>
        <w:t xml:space="preserve"> songs are normally receive in a dream by songmen and are usually owned by the individual songman rather than by a larger social group. The singing of </w:t>
      </w:r>
      <w:r>
        <w:rPr>
          <w:i/>
          <w:iCs/>
        </w:rPr>
        <w:t>wangga</w:t>
      </w:r>
      <w:r>
        <w:rPr/>
        <w:t xml:space="preserve"> facilitates the opening of channels between humans and other orders of beings. Even when when performed for a wide variety of occasions such as the opening of a public building, college graduations or arts festivals, the songs retain their spiritual power (Marett).</w:t>
      </w:r>
    </w:p>
    <w:p>
      <w:pPr>
        <w:pStyle w:val="Normal"/>
        <w:rPr/>
      </w:pPr>
      <w:r>
        <w:rPr/>
        <w:t>Born in Darwin, Bobby spent the war years in Katherine and then moved to Delissaville, renamed Belyuen in 1977. When using his first language, Batjamalh, Bobby would describe himself as a Wadjiginy man. He sang most of his songs in Batjamalh, the language of his Wadjiginy father. Although a trained teacher fluent in several languages, Bobby also regularly entertained tourists in a dance group at the Mandorah Hotel on Cox Peninsula. He was involved with the Larrakia in their land rights struggle in the 1970s, and in particular at One Mile Dam, in Darwin. He died in 1993.</w:t>
      </w:r>
    </w:p>
    <w:p>
      <w:pPr>
        <w:pStyle w:val="Normal"/>
        <w:rPr/>
      </w:pPr>
      <w:r>
        <w:rPr/>
      </w:r>
    </w:p>
    <w:p>
      <w:pPr>
        <w:pStyle w:val="Normal"/>
        <w:rPr/>
      </w:pPr>
      <w:r>
        <w:rPr/>
        <w:t xml:space="preserve">Track One: Rak Badjalarr - Sung by Bobby Lane (1941-1993) and Tommy Barandjuk with Nicky Djarug on didjeridu. According to Allan Marett's cover notes, the song is one of longing for country. In 1993 Bobby said that this song was associated with a vision he had in 1956 of Audrey Lippo, Rusty Moreen's sister, sitting eating oysters near some rocks at Mandorah. This made him think about North Peron Island, Audrey's birth place. </w:t>
      </w:r>
    </w:p>
    <w:p>
      <w:pPr>
        <w:pStyle w:val="Normal"/>
        <w:rPr/>
      </w:pPr>
      <w:r>
        <w:rPr/>
      </w:r>
    </w:p>
    <w:p>
      <w:pPr>
        <w:pStyle w:val="Normal"/>
        <w:rPr/>
      </w:pPr>
      <w:r>
        <w:rPr/>
        <w:t xml:space="preserve">Track Seven: About an old man, Charlie Elliyong who was crippled by a stroke. He was a </w:t>
      </w:r>
      <w:r>
        <w:rPr>
          <w:i/>
          <w:iCs/>
        </w:rPr>
        <w:t>dawarraborak</w:t>
      </w:r>
      <w:r>
        <w:rPr/>
        <w:t xml:space="preserve"> “sorcerer” or “clever man”. Bobby Lane called him grandpa. Sung by Bobby Lane and Tommy Barandjuk with didj played by Nicky Djarug. The song was performed for danci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45:55Z</dcterms:created>
  <dc:creator/>
  <dc:description/>
  <dc:language>en-US</dc:language>
  <cp:lastModifiedBy/>
  <cp:revision>0</cp:revision>
  <dc:subject/>
  <dc:title/>
</cp:coreProperties>
</file>