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pPr>
      <w:r>
        <w:rPr/>
        <w:t>The Passing of David Timber of One Mile Dam</w:t>
      </w:r>
    </w:p>
    <w:p>
      <w:pPr>
        <w:pStyle w:val="Normal"/>
        <w:spacing w:lineRule="auto" w:line="480" w:before="0" w:after="0"/>
        <w:rPr/>
      </w:pPr>
      <w:r>
        <w:rPr/>
        <w:t xml:space="preserve">Thirty-seven years ago, on March 26, 1979, the NT Minister for Lands and Housing, Marshall Perron returned 3.12 hectares of land to the One Mile Dam Aboriginal community. At the hand-over, Mr Perron stated: “The people can now move to make improvements to their surroundings confident they have a secure title to the area.” Since then nothing much has changed for a community still living under constant threats to evict them to make way for a park, and more recently a luxury hotel/resort. </w:t>
      </w:r>
    </w:p>
    <w:p>
      <w:pPr>
        <w:pStyle w:val="Normal"/>
        <w:spacing w:lineRule="auto" w:line="480" w:before="0" w:after="0"/>
        <w:rPr/>
      </w:pPr>
      <w:r>
        <w:rPr/>
        <w:t>So far they have resisted land grabs, thanks to the leadership of one man - a man who has stood strong against threats, bribes and betrayal for over twenty years. In his simple tin house, despite the constant stress and being on dialysis three times a week, with a firm hand he made the One Mile Dam lease a refuge for the homeless. This weekend, as his beloved team played another Grand Final, he passed away, leaving One Mile Dam uncertain of its future. Will a younger generation be able to fill such big shoes? Only time will tell.</w:t>
      </w:r>
    </w:p>
    <w:p>
      <w:pPr>
        <w:pStyle w:val="Normal"/>
        <w:rPr/>
      </w:pPr>
      <w:r>
        <w:rPr/>
        <w:t>Yours sincerely</w:t>
      </w:r>
    </w:p>
    <w:p>
      <w:pPr>
        <w:pStyle w:val="Normal"/>
        <w:rPr/>
      </w:pPr>
      <w:r>
        <w:rPr/>
        <w:t>Bill Day</w:t>
      </w:r>
    </w:p>
    <w:p>
      <w:pPr>
        <w:pStyle w:val="Normal"/>
        <w:rPr/>
      </w:pPr>
      <w:r>
        <w:rPr/>
        <w:t>0408946942</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23:50:00Z</dcterms:created>
  <dc:creator>BILL</dc:creator>
  <dc:description/>
  <dc:language>en-US</dc:language>
  <cp:lastModifiedBy>BILL</cp:lastModifiedBy>
  <dcterms:modified xsi:type="dcterms:W3CDTF">2016-03-20T23:51:00Z</dcterms:modified>
  <cp:revision>1</cp:revision>
  <dc:subject/>
  <dc:title/>
</cp:coreProperties>
</file>